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ΠΡΟΓΡΑΜΜΑ ΜΕΤΑΠΤΥΧΙΑΚΩΝ ΣΠΟΥΔΩΝ «ΠΛΗΡΟΦΟΡΙΚΗ» 6οσ κυκλοσ</w:t>
      </w:r>
    </w:p>
    <w:p>
      <w:pPr>
        <w:pStyle w:val="Heading1"/>
        <w:rPr/>
      </w:pPr>
      <w:r>
        <w:rPr/>
        <w:t>ΣΧΕΔΙΟ ΠΡΟΓΡΑΜΜΑΤΟΣ  ΕΞΕΤΑΣΕΩΝ Α΄ ΕΞΑΜΗΝΟΥ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2.3.2012  -  30.3.2012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6480"/>
      </w:tblGrid>
      <w:tr>
        <w:trPr/>
        <w:tc>
          <w:tcPr>
            <w:tcW w:w="208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ΗΜΕΡ/ΝΙΑ 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ΩΡΕΣ / ΑΙΘΟΥΣΕΣ</w:t>
            </w:r>
          </w:p>
        </w:tc>
        <w:tc>
          <w:tcPr>
            <w:tcW w:w="64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ΜΑΘΗΜΑ/ΔΙΔΑΣΚΟΝΤΕΣ</w:t>
            </w:r>
          </w:p>
        </w:tc>
      </w:tr>
      <w:tr>
        <w:trPr>
          <w:trHeight w:val="3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12</w:t>
            </w:r>
            <w:r>
              <w:rPr>
                <w:rFonts w:cs="Arial" w:ascii="Arial" w:hAnsi="Arial"/>
                <w:b/>
                <w:sz w:val="18"/>
                <w:szCs w:val="16"/>
              </w:rPr>
              <w:t>.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8"/>
                <w:szCs w:val="16"/>
              </w:rPr>
              <w:t>.201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.00-20.0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ΚΕΝΤΡΙΚΟ ΚΤΙΡΙΟ ΠΑΝΕΠΙΣΤΗΜΙΟΥ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ΣΥΝΔΥΑΣΤΙΚΗ ΑΝΑΛΥΣ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ΗΣ. Ε. ΦΟΥΝΤΑΣ -  ΔΡ Α. ΒΛΑΧ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13.3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0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ΚΕΝΤΡΙΚΟ ΚΤΙΡΙΟ ΠΑΝΕΠΙΣΤΗΜΙΟ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ΙΑΚΡΙΤΑ ΜΑΘΗΜΑΤΙΚ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ΚΑΘΗΓΗΤΗΣ Α. ΣΑΠΟΥΝΑΚΗΣ - ΚΑΘΗΓΗΤΗΣ Π.-Γ. ΤΣΙΚΟΥΡΑ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14.3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----------------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-------------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15.3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Π. ΑΜΦΙΘΕΑΤΡΟ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ΕΝΤΡΙΚΟ ΚΤΙΡΙΟ ΠΑΝΕΠΙΣΤΗΜΙ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ΑΡΧΕΣ ΠΡΟΓΡΑΜΜΑΤΙΣΜΟΥ - ΓΛΩΣΣΑ </w:t>
            </w: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ΚΑΘΗΓΗΤΗΣ Ι.-Χ. ΠΑΝΑΓΙΩΤΟΠΟΥΛ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6.3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------------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sz w:val="18"/>
              </w:rPr>
            </w:pPr>
            <w:r>
              <w:rPr>
                <w:sz w:val="18"/>
              </w:rPr>
              <w:t>ΣΑΒΒΑΤΟ-ΚΥΡΙΑΚ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-----------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19.3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--------------------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------------------------------------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20.3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.00-20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ΑΙΘΟΥΣΑ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001-  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ΚΕΝΤΡΙΚΟ ΚΤΙΡΙΟ ΠΑΝΕΠΙΣΤΗΜΙ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ΕΙΣΑΓΩΓΗ ΣΤΗΝ ΕΠΙΣΤΗΜΗ ΤΩΝ ΥΠΟΛΟΓΙΣΤΩ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6"/>
              </w:rPr>
              <w:t>ΚΑΘΗΓΗΤΗΣ Ν. ΑΛΕΞΑΝΔΡΗΣ - Δρ Β. ΜΠΕΛΕΣΙΩΤ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21.3.2012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ΚΕΝΤΡΙΚΟ ΚΤΙΡΙΟ ΠΑΝΕΠΙΣΤΗΜΙΟ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ΕΙΔΙΚΑ ΚΕΦΑΛΑΙΑ ΜΑΘΗΜΑΤΙΚ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ΜΟΤΙΜΟΣ ΚΑΘΗΓΗΤΗΣ Μ. ΓΕΩΡΓΙΑΚΟΔΗΣ -ΚΑΘΗΓΗΤΗΣ  Α. ΣΑΠΟΥΝΑΚ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en-US"/>
              </w:rPr>
              <w:t>22.3.2012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7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ΚΕΝΤΡΙΚΟ ΚΤΙΡΙΟ ΠΑΝΕΠΙΣΤΗΜΙΟ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ΛΟΓΙΚΟΣ ΠΡΟΓΡΑΜΜΑΤΙΣΜ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ΗΣ Θ. ΠΑΝΑΓΙΩΤΟΠΟΥΛΟΣ –ΔΡ Γ. ΑΝΑΣΤΑΣΑΚΗ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23.3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.00-2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ΑΙΘΟΥΣΑ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ΚΕΝΤΡΙΚΟ ΚΤΙΡΙΟ ΠΑΝΕΠΙΣΤΗΜΙΟ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ΜΑΘΗΜΑΤΙΚΗ ΛΟΓΙΚ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ΟΜΟΤΙΜΟΣ ΚΑΘΗΓΗΤΗΣ Α. ΠΑΝΑΓΙΩΤΟΠΟΥΛΟΣ – ΔΡ.Ι. ΤΑΣΟΥΛΑ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ΣΑΒΒΑΤΟ-ΚΥΡΙΑΚ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--------------------------------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>--------------------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ΕΥΤΕΡΑ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26.3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.00-20.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ΑΙΘΟΥΣΑ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002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ΕΝΤΡΙΚΟ ΚΤΙΡΙΟ ΠΑΝΕΠΙΣΤΗΜΙΟ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ΟΡΓΑΝΩΣΗ ΥΠΟΛΟΓΙΣΤΙΚΩΝ ΣΥΣΤΗΜΑΤ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ΔΡ. Ε. ΑΛΕΠΗΣ – ΔΡ. Ι. ΤΑΣΟΥΛΑ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ΡΙ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7.3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.00-20.0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ΑΙΘΟΥΣΑ 002 ΚΕΝΤΡΙΚΟ ΚΤΙΡΙΟ ΠΑΝΕΠΙΣΤΗΜΙΟ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ΔΟΜΕΣ ΔΕΔΟΜΕΝΩΝ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ΗΣ Γ. ΤΣΙΧΡΙΝΤΖΗΣ - ΛΕΚΤΩΡ Χ. ΚΩΝΣΤΑΝΤΟΠΟΥΛΟ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ΤΕΤΑΡ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8.3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.............................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ΕΜΠΤ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9.3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..............................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ΠΑΡΑΣΚΕΥΗ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/>
              </w:rPr>
              <w:t>30.3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8.00-20.00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Π. ΑΜΦΙΘΕΑΤΡΟ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ΚΕΝΤΡΙΚΟ ΚΤΙΡΙΟ ΠΑΝΕΠΙΣΤΗΜΙΟ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ΓΛΩΣΣΕΣ ΠΡΟΓΡΑΜΜΑΤΙΣΜΟΥ ΚΑΙ ΜΕΤΑΓΛΩΤΤΙΣΤΕΣ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ΚΑΘΗΓΗΤΡΙΑ Μ. ΒΙΡΒΟΥ – ΛΕΚΤΩΡ Α. ΠΙΚΡΑΚΗΣ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eae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37:00Z</dcterms:created>
  <dc:creator>SECRETARY</dc:creator>
  <dc:description/>
  <cp:keywords/>
  <dc:language>en-US</dc:language>
  <cp:lastModifiedBy>user</cp:lastModifiedBy>
  <cp:lastPrinted>2012-02-03T15:42:00Z</cp:lastPrinted>
  <dcterms:modified xsi:type="dcterms:W3CDTF">2012-03-06T13:38:00Z</dcterms:modified>
  <cp:revision>3</cp:revision>
  <dc:subject/>
  <dc:title>ΗΜΕΡΑ</dc:title>
</cp:coreProperties>
</file>