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2700"/>
        <w:gridCol w:w="3060"/>
        <w:gridCol w:w="3060"/>
        <w:gridCol w:w="342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ΗΣΙΟ ΠΡΟΓΡΑΜΜΑ ΔΙΔΑΣΚΑΛΙΑΣ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1-2012 -  Α΄ΕΞΑΜΗΝΟ  (6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ς κύκλος)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Δρ  Α. Βλάχο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 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Π.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Ομ. Καθηγητής Μ. Γεωργιακόδη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. Καθηγητής Α. Παναγιωτόπουλος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Υπολογιστικών Συστημά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 Ε. Αλέπης – 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Καθηγητής Ν. Αλεξανδρή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Δρ.Β. Μπελεσ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001, Κεντρικό 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107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Καθηγητής Ι. Χ. Παναγιωτόπουλο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0:00Z</dcterms:created>
  <dc:creator>SECRETARY</dc:creator>
  <dc:description/>
  <cp:keywords/>
  <dc:language>en-US</dc:language>
  <cp:lastModifiedBy>user</cp:lastModifiedBy>
  <cp:lastPrinted>2011-10-24T17:07:00Z</cp:lastPrinted>
  <dcterms:modified xsi:type="dcterms:W3CDTF">2011-11-11T07:40:00Z</dcterms:modified>
  <cp:revision>2</cp:revision>
  <dc:subject/>
  <dc:title>ΗΜΕΡHΣΙΟ ΠΡΟΓΡΑΜΜΑ ΜΕΤΑΠΤΥΧΙΑΚΟΥ ΠΡΟΓΡΑΜΜΑΤΟΣ</dc:title>
</cp:coreProperties>
</file>