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2700"/>
        <w:gridCol w:w="3420"/>
        <w:gridCol w:w="2880"/>
        <w:gridCol w:w="2880"/>
      </w:tblGrid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1-2012 -  Α΄ ΕΞΑΜΗΝΟ 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.2012 έως 10.2.2012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2.2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2.2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.2012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ΡΟΝΤΙΣΤΗΡΙΑΚΟ ΜΑΘΗΜ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ΙΟ 5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------------------------------------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Μ. Γεωργιακόδ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ΡΟΝΤΙΣΤΗΡΙΑΚΟ ΜΑΘΗΜΑ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ΓΡΑΦΕΙΟ </w:t>
            </w:r>
            <w:r>
              <w:rPr>
                <w:sz w:val="18"/>
                <w:szCs w:val="18"/>
                <w:lang w:val="en-US"/>
              </w:rPr>
              <w:t>5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Υπολογιστικών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001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Μ. Γεωργιακό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340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αθηγητής Ι. Χ. Παναγιωτόπουλο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203 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4:00Z</dcterms:created>
  <dc:creator>user</dc:creator>
  <dc:description/>
  <cp:keywords/>
  <dc:language>en-US</dc:language>
  <cp:lastModifiedBy>user</cp:lastModifiedBy>
  <dcterms:modified xsi:type="dcterms:W3CDTF">2012-02-07T12:28:00Z</dcterms:modified>
  <cp:revision>2</cp:revision>
  <dc:subject/>
  <dc:title>  ΠΡΟΓΡΑΜΜΑ ΜΕΤΑΠΤΥΧΙΑΚΩΝ ΣΠΟΥΔΩΝ «ΠΛΗΡΟΦΟΡΙΚΗ»   </dc:title>
</cp:coreProperties>
</file>