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6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2-20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2.2013 – 15.3.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ΩΡΕΣ / ΑΙΘΟΥΣΕΣ 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/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2/2013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.00 – 21.00 / 10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ΘΗΓΗΤΗΣ Χ. ΔΟΥΛΗΓΕΡΗΣ-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ΠΙΚΟΥΡΟΣ ΚΑΘΗΓΗΤΗΣ Δ. ΒΕΡΓΑΔΟΣ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/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/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 /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Ε. ΦΟΥΝΤΑΣ – ΚΑΘΗΓΗΤΗΣ Γ. ΧΟΝΔΡΟΚΟΥΚΗΣ –  EΠΙΚΟΥΡΟΣ ΚΑΘΗΓΗΤΗΣ  Χ. 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Γ. ΤΣΙΧΡΙΝΤΖΗ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 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ΓΛ305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ΟΥΡΟΣ ΚΑΘΗΓΗΤΡΙΑ Δ. ΠΟΛΕΜΗ – ΛΕΚΤΩΡ Π. ΚΟΤΖΑΝΙΚΟΛΑΟΥ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. Α. ΚΑΡΑΝΤΖΙΑ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Μ. ΚΑΘΗΓΗΤΗΣ Ν. ΑΛΕΞΑΝΔΡ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.00 – 21.00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ΑΘΗΓΗΤΡΙΑ Μ. ΒΙΡΒΟΥ – ΔΡ.  Ε. ΑΛΕΠΗΣ – ΔΡ. Γ. ΚΑΤΣΙΩ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3/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.00 – 21.00 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 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Heading6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. Γ. ΑΝΑΣΤΑΣΑΚ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.00 – 20.00 / 1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ΕΠΙΚΟΥΡΟΣ ΚΑΘΗΓΗΤΗΣ Κ. ΜΕΤΑΞΙΩΤΗΣ</w:t>
            </w:r>
          </w:p>
          <w:p>
            <w:pPr>
              <w:pStyle w:val="Heading4"/>
              <w:rPr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ΕΠΙΚΟΥΡΟΣ ΚΑΘΗΓΗΤΗΣ Δ. ΑΠΟΣΤΟ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-------------------------------------------------------------------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/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 Α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– ΛΕΚΤΩΡ  Α. ΠΙΚΡΑΚΗ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7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5:00Z</dcterms:created>
  <dc:creator>SECRETARY</dc:creator>
  <dc:description/>
  <cp:keywords/>
  <dc:language>en-US</dc:language>
  <cp:lastModifiedBy>user</cp:lastModifiedBy>
  <cp:lastPrinted>2013-02-25T17:27:00Z</cp:lastPrinted>
  <dcterms:modified xsi:type="dcterms:W3CDTF">2013-03-05T13:56:00Z</dcterms:modified>
  <cp:revision>3</cp:revision>
  <dc:subject/>
  <dc:title>ΗΜΕΡΑ</dc:title>
</cp:coreProperties>
</file>