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06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2-2013 -  Δ΄ ΕΞΑΜΗΝΟ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 Καθηγητής  Ι. Παπαδά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  Β102 – Α΄ όροφ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εοκλασικού Κτιρίου, Δεληγιώργη 107 &amp; Τσαμαδού, Πειραιά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Συστήματα Γεωγραφικών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Ν. Πελέκης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 Α1, Γρ. Λαμπράκη 122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  Α101 – Α΄ ό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εοκλασικού Κτιρίου, Δεληγιώργη 107 &amp; Τσαμαδού, Πειραιά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Ε. Αλέπης-Δρ. Δ. Σωτηρόπουλ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εξεργασία Φων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Ν. Αλεξανδρή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 Κ. Σιασιάκ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βαλλοντική Πληροφορικ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Εφαρμογ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 Δ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0:00Z</dcterms:created>
  <dc:creator>SECRETARY</dc:creator>
  <dc:description/>
  <cp:keywords/>
  <dc:language>en-US</dc:language>
  <cp:lastModifiedBy>user</cp:lastModifiedBy>
  <cp:lastPrinted>2013-02-27T16:57:00Z</cp:lastPrinted>
  <dcterms:modified xsi:type="dcterms:W3CDTF">2013-03-19T09:52:00Z</dcterms:modified>
  <cp:revision>9</cp:revision>
  <dc:subject/>
  <dc:title>ΗΜΕΡHΣΙΟ ΠΡΟΓΡΑΜΜΑ ΜΕΤΑΠΤΥΧΙΑΚΟΥ ΠΡΟΓΡΑΜΜΑΤΟΣ</dc:title>
</cp:coreProperties>
</file>