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016"/>
        <w:gridCol w:w="3240"/>
        <w:gridCol w:w="2880"/>
        <w:gridCol w:w="2880"/>
        <w:gridCol w:w="3060"/>
      </w:tblGrid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  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 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2-2013     /   Δ΄  ΕΞΑΜΗΝΟ (6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0.</w:t>
            </w:r>
            <w:r>
              <w:rPr>
                <w:b/>
                <w:bCs/>
                <w:lang w:val="en-US"/>
              </w:rPr>
              <w:t>06</w:t>
            </w:r>
            <w:r>
              <w:rPr>
                <w:b/>
                <w:bCs/>
              </w:rPr>
              <w:t>.2013 έως 14.</w:t>
            </w:r>
            <w:r>
              <w:rPr>
                <w:b/>
                <w:bCs/>
                <w:lang w:val="en-US"/>
              </w:rPr>
              <w:t>06</w:t>
            </w:r>
            <w:r>
              <w:rPr>
                <w:b/>
                <w:bCs/>
              </w:rPr>
              <w:t xml:space="preserve">.2013      </w:t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06.201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.06.201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.06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.06.201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.06.2013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24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Ψηφιακές Βιβλιοθήκε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.  Καθηγητής  Ι. Παπαδάκη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Α1, Γρ. Λαμπράκη 122, Πειραιά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9966"/>
              </w:rPr>
              <w:t xml:space="preserve"> </w:t>
            </w:r>
            <w:r>
              <w:rPr>
                <w:b/>
                <w:color w:val="339966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ικονικές Επιχειρήσει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Ν. Ασημακόπουλο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  Β002 – Ισόγε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εοκλασικού Κτιρίου, Δεληγιώργη 107 &amp; Τσαμαδού, Πειραιά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Συστήματα Γεωγραφικών Πληροφοριώ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Ι. Θεοδωρίδης 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Λέκτωρ Ν. Πελέκης 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ίθουσα  Α1, Γρ. Λαμπράκη 1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ειραιάς </w:t>
            </w:r>
          </w:p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ληροφορική στην Εκπαίδευσ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ήτρια Μ. Βίρβο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ίθουσα Α1, Γρ. Λαμπράκη 122, Πειραιά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ίκτυα Υψηλών Ταχυτήτ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Χ. Δουληγέρης 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 Καθηγητής Δ. Βέργαδο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ίθουσα Α1, Γρ. Λαμπράκη 122, Πειραιάς</w:t>
            </w:r>
          </w:p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Συστημική Ανάλυση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Ν. Ασημακόπουλο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color w:val="339966"/>
                <w:sz w:val="12"/>
                <w:szCs w:val="12"/>
              </w:rPr>
            </w:pPr>
            <w:r>
              <w:rPr>
                <w:color w:val="339966"/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  Β002 – Ισόγε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εοκλασικού Κτιρίου, Δεληγιώργη 107 &amp; Τσαμαδού, Πειραιά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Ψηφιακές Βιβλιοθήκες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ικ. Καθηγητής  Ι. Παπαδάκη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340, Κεντρικό Κτίριο Πανεπιστημίου Πειραιώ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Ιατρική Πληροφορική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 Ε. Αλέπης-Δρ Δ. Σωτηρόπουλο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εξεργασία Φωνή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Λέκτωρ Α. Πικρ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  <w:p>
            <w:pPr>
              <w:pStyle w:val="Normal"/>
              <w:rPr>
                <w:i/>
                <w:i/>
                <w:color w:val="339966"/>
                <w:sz w:val="20"/>
                <w:szCs w:val="20"/>
              </w:rPr>
            </w:pPr>
            <w:r>
              <w:rPr>
                <w:i/>
                <w:color w:val="339966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λεκτρονικό Επιχειρεί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Ομ. Καθηγητής Ν. Αλεξανδρής 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 Κ. Σιασιάκ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1, Γρ. Λαμπράκη 122, Πειραιά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ριβαλλοντική Πληροφορικ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ήτρια Εφαρμογώ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Α. Καμπάση – Δρ Ε. Αλέπ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ίθουσα Α1, Γρ. Λαμπράκη 1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ειραιάς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25:00Z</dcterms:created>
  <dc:creator>SECRETARY</dc:creator>
  <dc:description/>
  <cp:keywords/>
  <dc:language>en-US</dc:language>
  <cp:lastModifiedBy>user</cp:lastModifiedBy>
  <cp:lastPrinted>2012-06-07T14:41:00Z</cp:lastPrinted>
  <dcterms:modified xsi:type="dcterms:W3CDTF">2013-06-06T13:07:00Z</dcterms:modified>
  <cp:revision>9</cp:revision>
  <dc:subject/>
  <dc:title>ΗΜΕΡHΣΙΟ ΠΡΟΓΡΑΜΜΑ ΜΕΤΑΠΤΥΧΙΑΚΟΥ ΠΡΟΓΡΑΜΜΑΤΟΣ</dc:title>
</cp:coreProperties>
</file>