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103"/>
      </w:tblGrid>
      <w:tr>
        <w:trPr>
          <w:trHeight w:val="34" w:hRule="atLeast"/>
          <w:cantSplit w:val="true"/>
        </w:trPr>
        <w:tc>
          <w:tcPr>
            <w:tcW w:w="1494" w:type="dxa"/>
            <w:vMerge w:val="restart"/>
            <w:tcBorders/>
          </w:tcPr>
          <w:p>
            <w:pPr>
              <w:pStyle w:val="Heading2"/>
              <w:rPr>
                <w:lang w:val="en-US"/>
              </w:rPr>
            </w:pPr>
            <w:r>
              <w:object w:dxaOrig="107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63.35pt;width:63.15pt;height:6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27260688" r:id="rId2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ΙΟ ΠΕΙΡΑΙΩ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Η ΤΕΧΝΟΛΟΓΙΩΝ ΠΛΗΡΟΦΟΡΙΚΗΣ ΚΑΙ ΕΠΙΚΟΙΝΩΝΙ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ΠΛΗΡΟΦΟΡΙΚΗ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ΠΛΗΡΟΦΟΡΙΚΗ»</w:t>
            </w:r>
          </w:p>
        </w:tc>
      </w:tr>
      <w:tr>
        <w:trPr>
          <w:trHeight w:val="346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Πειραιάς</w:t>
      </w:r>
      <w:r>
        <w:rPr>
          <w:b w:val="false"/>
          <w:i/>
          <w:sz w:val="22"/>
          <w:szCs w:val="22"/>
          <w:lang w:val="en-US"/>
        </w:rPr>
        <w:t>,</w:t>
      </w:r>
      <w:r>
        <w:rPr>
          <w:b w:val="false"/>
          <w:i/>
          <w:lang w:val="en-US"/>
        </w:rPr>
        <w:t xml:space="preserve"> 5 </w:t>
      </w:r>
      <w:r>
        <w:rPr>
          <w:b w:val="false"/>
          <w:i/>
        </w:rPr>
        <w:t>Δεκεμβρίου 2016</w:t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en-US"/>
        </w:rPr>
        <w:t xml:space="preserve"> </w:t>
      </w:r>
    </w:p>
    <w:p>
      <w:pPr>
        <w:pStyle w:val="Heading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Γίνεται γνωστό ότι, η Ορκωμοσία των αποφοίτων του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Προγράμματος</w:t>
      </w:r>
      <w:r>
        <w:rPr>
          <w:sz w:val="22"/>
        </w:rPr>
        <w:t xml:space="preserve"> </w:t>
      </w:r>
      <w:r>
        <w:rPr>
          <w:bCs/>
          <w:sz w:val="22"/>
        </w:rPr>
        <w:t>Μεταπτυχιακών Σπουδών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«Πληροφορική»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του Τμήματος Πληροφορικής θα πραγματοποιηθεί στις                     </w:t>
      </w:r>
      <w:r>
        <w:rPr>
          <w:b/>
          <w:sz w:val="22"/>
        </w:rPr>
        <w:t xml:space="preserve">14 </w:t>
      </w:r>
      <w:r>
        <w:rPr>
          <w:b/>
          <w:bCs/>
          <w:sz w:val="22"/>
        </w:rPr>
        <w:t xml:space="preserve">Δεκεμβρίου 2016, </w:t>
      </w:r>
      <w:r>
        <w:rPr>
          <w:bCs/>
          <w:sz w:val="22"/>
        </w:rPr>
        <w:t>ημέρα</w:t>
      </w:r>
      <w:r>
        <w:rPr>
          <w:b/>
          <w:bCs/>
          <w:sz w:val="22"/>
        </w:rPr>
        <w:t xml:space="preserve"> Τετάρτη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και </w:t>
      </w:r>
      <w:r>
        <w:rPr>
          <w:b/>
          <w:bCs/>
          <w:sz w:val="22"/>
        </w:rPr>
        <w:t xml:space="preserve">ώρα 10:00, </w:t>
      </w:r>
      <w:r>
        <w:rPr>
          <w:sz w:val="22"/>
        </w:rPr>
        <w:t xml:space="preserve">στην «Αίθουσα Συνεδρίων» (Καραολή και Δημητρίου 80, Πειραιάς, ισόγειο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Καλούνται οι κάτωθι απόφοιτοι να προσέλθουν αυτοπροσώπως στη Γραμματεία του Τμήματος,  (Διεύθυνση:  Ζέας 80-82, Πειραιάς στον 1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Όροφο), με την αστυνομική τους ταυτότητα, τις ήμερες, </w:t>
      </w:r>
      <w:r>
        <w:rPr>
          <w:b/>
          <w:sz w:val="22"/>
        </w:rPr>
        <w:t>Πέμπτη  8/12/2016</w:t>
      </w:r>
      <w:r>
        <w:rPr>
          <w:sz w:val="22"/>
        </w:rPr>
        <w:t xml:space="preserve">, </w:t>
      </w:r>
      <w:r>
        <w:rPr>
          <w:b/>
          <w:sz w:val="22"/>
        </w:rPr>
        <w:t>Παρασκευή 9/12/2016</w:t>
      </w:r>
      <w:r>
        <w:rPr>
          <w:sz w:val="22"/>
        </w:rPr>
        <w:t xml:space="preserve"> και </w:t>
      </w:r>
      <w:r>
        <w:rPr>
          <w:b/>
          <w:sz w:val="22"/>
        </w:rPr>
        <w:t>ώρες 08:0</w:t>
      </w:r>
      <w:r>
        <w:rPr>
          <w:sz w:val="22"/>
        </w:rPr>
        <w:t xml:space="preserve">0 – </w:t>
      </w:r>
      <w:r>
        <w:rPr>
          <w:b/>
          <w:sz w:val="22"/>
        </w:rPr>
        <w:t>17:00</w:t>
      </w:r>
      <w:r>
        <w:rPr>
          <w:sz w:val="22"/>
        </w:rPr>
        <w:t xml:space="preserve"> και </w:t>
      </w:r>
      <w:r>
        <w:rPr>
          <w:b/>
          <w:sz w:val="22"/>
        </w:rPr>
        <w:t>Τρίτη 13/12/2016, ώρες 08:00 – 17:00</w:t>
      </w:r>
      <w:r>
        <w:rPr>
          <w:sz w:val="22"/>
        </w:rPr>
        <w:t xml:space="preserve">, προκειμένου να συμπληρώσουν το ειδικό έντυπο  του όρκου και να επιστρέψουν τη φοιτητική  ταυτότητα, την κάρτα σίτισης, την </w:t>
      </w:r>
      <w:r>
        <w:rPr>
          <w:sz w:val="22"/>
          <w:szCs w:val="22"/>
        </w:rPr>
        <w:t xml:space="preserve">κάρτα βιβλιοθήκης  και το βιβλιάριο ασθενείας που τους έχει χορηγήσει το Πανεπιστήμιο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ήμερα της ορκωμοσίας 14/12/2016 οι απόφοιτοι θα προσέλθουν </w:t>
      </w:r>
      <w:r>
        <w:rPr>
          <w:b/>
          <w:i/>
          <w:sz w:val="22"/>
          <w:szCs w:val="22"/>
          <w:u w:val="single"/>
        </w:rPr>
        <w:t>μια ώρα πριν την έναρξη της τελετής στην αίθουσα 012</w:t>
      </w:r>
      <w:r>
        <w:rPr>
          <w:i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(ισόγειο) προκείμενου να ετοιμαστούν, διότι είναι υποχρεωτική η ένδυση με τήβεννο. 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29"/>
        <w:gridCol w:w="1843"/>
        <w:gridCol w:w="1701"/>
      </w:tblGrid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. ΠΤΥΧΙΟΥ</w:t>
            </w:r>
          </w:p>
        </w:tc>
      </w:tr>
      <w:tr>
        <w:trPr>
          <w:trHeight w:val="3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ΜΩΡΑΙΤΙΔΗ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ΥΣΤΑΘ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ΙΩ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</w:tr>
      <w:tr>
        <w:trPr>
          <w:trHeight w:val="27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ΤΑΜΗ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ΗΤΡΙ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ΟΦΟ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ΜΑΝΛ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ΥΑΓΓΕΛ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ΜΜΑΝΟΥΗ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ΓΚΑ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ΤΗ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ΑΣΙΛΑΚΗ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ΥΣΤΑΘ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ΕΡΜΟΛΑ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ΙΑ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ΝΑΓΙΩ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ΑΛΑΒΡΑ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ΕΩΡΓΙ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Η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ΜΠΟ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ΝΑΓΙΩ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ΠΟΥΛΟ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ΚΤΑ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83"/>
        <w:gridCol w:w="2037"/>
        <w:gridCol w:w="1506"/>
      </w:tblGrid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ΟΝΟΜΑ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ΤΡΩΝΥΜ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. ΠΤΥΧΙΟΥ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ΡΙ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ΪΠΑΚ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Ρ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 ΣΠΥΡΙΔΩ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ΡΕΤΤ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ΚΟΠΟΥΛ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ΜΙΣΤΟΚΛΗ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ΥΛ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ΝΤΕ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ΡΖΟΜΙΚ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ΓΡΑΦ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 ΜΑΡΙ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 ΣΤΥΛΙΑΝ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Λ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ΤΡΟ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ΑΣΤΑΣ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Ν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ΚΑΣΙΝΑ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ΟΔΩΡΗ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ΤΕΡΗ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Σ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Α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ΚΟΠΟΥΛ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 ΑΛΕΞΑΝΔΡ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ΣΜΟΠΟΥΛ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ΓΕΝΗ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ΓΙΟΥΜΤΖ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ΟΥΖ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Κ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ΑΚΩΒ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ΟΠΟΥΛ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Α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ΓΙΑΚ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ΛΙΚ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ΤΑΚΙΔ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ΛΙ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ΛΤΑ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ΖΟΠΟΥΛ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ΟΚΛΗ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Ρ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ΗΓΙΑΝΝ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ΑΡ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ΑΤ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 ΒΑΣΙΛΕ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ΟΠΟΥΛ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ΕΡΙΑΔ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ΛΙΒΑΝΙΤ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ΑΡ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ΥΡΤΑΝΙΩΤ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ΑΚ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ΘΟΠΟΥΛ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ΙΝ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ΠΟΥΛ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ΑΤ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ΑΤ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ΡΑΚ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ΓΕΝΙ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ΤΖΑΛΑ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ΜΟΓΙΑΝΝ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ΟΥΛ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ΩΡΤΖ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ΑΚΩΒ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ΠΑΛ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ΤΗΡ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ΤΣ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ΣΜΑ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ΡΑ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ΡΟΥΛ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  <w:t>Η Γραμματέας του Τμήματος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Βασιλική Γκότση</w:t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2:00Z</dcterms:created>
  <dc:creator>eleni</dc:creator>
  <dc:description/>
  <cp:keywords/>
  <dc:language>en-US</dc:language>
  <cp:lastModifiedBy>ΓΡΑΜΜΑΤΕΙΑ ΠΜΣ ΤΜΗΜΑ ΠΛΗΡΟΦΟΡΙΚΗΣ</cp:lastModifiedBy>
  <cp:lastPrinted>2013-12-06T14:36:00Z</cp:lastPrinted>
  <dcterms:modified xsi:type="dcterms:W3CDTF">2016-12-05T10:23:00Z</dcterms:modified>
  <cp:revision>23</cp:revision>
  <dc:subject/>
  <dc:title>ΑΛΑΠΑΝΤΑ Γ</dc:title>
</cp:coreProperties>
</file>