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ΜΣ “ΠΛΗΡΟΦΟΡΙΚΗ”, 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ος κύκλος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Μαθήματα επιλογής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΄ εξαμήνου: (3-6 μ.μ.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Συνδυαστική Ανάλυση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Διακριτά  Μαθηματικά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Ειδικά  Κεφάλαια  Μαθηματικών 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Λογικός  Προγραμματισμός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Μαθηματική  Λογική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νοματεπώνυμ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έντυπο αυτό μπορείτε να το βρείτε και στην διεύθυνση :</w:t>
      </w:r>
    </w:p>
    <w:p>
      <w:pPr>
        <w:pStyle w:val="Normal"/>
        <w:ind w:firstLine="180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GB"/>
        </w:rPr>
        <w:t>.cs.unipi.gr</w:t>
      </w:r>
      <w:r>
        <w:rPr>
          <w:sz w:val="22"/>
          <w:szCs w:val="22"/>
          <w:lang w:val="en-US"/>
        </w:rPr>
        <w:t>/e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 Μεταπτυχιακού «Πληροφορική» 7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Έγγραφ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Τετάρτη 7 Νοεμβρίου 2012 και ώρα 18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en-GB"/>
        </w:rPr>
        <w:t>.cs.unipi.gr</w:t>
      </w:r>
      <w:r>
        <w:rPr>
          <w:b/>
          <w:sz w:val="22"/>
          <w:szCs w:val="22"/>
          <w:lang w:val="en-US"/>
        </w:rPr>
        <w:t>/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7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7:00Z</dcterms:created>
  <dc:creator> </dc:creator>
  <dc:description/>
  <cp:keywords/>
  <dc:language>en-US</dc:language>
  <cp:lastModifiedBy>user</cp:lastModifiedBy>
  <cp:lastPrinted>2012-11-02T16:53:00Z</cp:lastPrinted>
  <dcterms:modified xsi:type="dcterms:W3CDTF">2012-11-05T09:44:00Z</dcterms:modified>
  <cp:revision>6</cp:revision>
  <dc:subject/>
  <dc:title>ΠΜΣ “ΠΛΗΡΟΦΟΡΙΚΗ”</dc:title>
</cp:coreProperties>
</file>