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2700"/>
        <w:gridCol w:w="306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2-2013 -  Α΄ ΕΞΑΜΗΝΟ  (7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Ε. Φούντα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Επίκουρος Καθηγητής Ν.Μιχελακ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Α. Σαπουνάκης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Μ. Γεωργιακό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Οργάνωση Υπολογιστικ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Συστημά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 – 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Ν. Αλεξανδρής – Δρ.Β. Μπελεσιώτ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4, Κεντρικό 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 xml:space="preserve">Λέκτωρ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7, Κεντρικό  Κτίριο Παν. Πειραιώ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Χ. Παναγιωτόπουλος – 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Γλώσσες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Προγραμματισμ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1:00Z</dcterms:created>
  <dc:creator>SECRETARY</dc:creator>
  <dc:description/>
  <cp:keywords/>
  <dc:language>en-US</dc:language>
  <cp:lastModifiedBy>user</cp:lastModifiedBy>
  <cp:lastPrinted>2012-10-29T19:10:00Z</cp:lastPrinted>
  <dcterms:modified xsi:type="dcterms:W3CDTF">2012-11-09T14:32:00Z</dcterms:modified>
  <cp:revision>3</cp:revision>
  <dc:subject/>
  <dc:title>ΗΜΕΡHΣΙΟ ΠΡΟΓΡΑΜΜΑ ΜΕΤΑΠΤΥΧΙΑΚΟΥ ΠΡΟΓΡΑΜΜΑΤΟΣ</dc:title>
</cp:coreProperties>
</file>