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2-2013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7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1.07.2013-5.07.2013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 xml:space="preserve">Επίκουρος Καθηγητής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 xml:space="preserve">Επίκουρος Καθηγητής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 .Ι. Τριανταφύλλου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. Καθηγητής Μ. Γεωργιακό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Φ. Γεωργιακώ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7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6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. Ε.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Εργαστήρια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Λέκτωρ Π. Κοτζανικολάο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9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8:00Z</dcterms:created>
  <dc:creator>SECRETARY</dc:creator>
  <dc:description/>
  <cp:keywords/>
  <dc:language>en-US</dc:language>
  <cp:lastModifiedBy>user</cp:lastModifiedBy>
  <cp:lastPrinted>2013-02-27T17:07:00Z</cp:lastPrinted>
  <dcterms:modified xsi:type="dcterms:W3CDTF">2013-06-28T15:38:00Z</dcterms:modified>
  <cp:revision>5</cp:revision>
  <dc:subject/>
  <dc:title>ΗΜΕΡHΣΙΟ ΠΡΟΓΡΑΜΜΑ ΜΕΤΑΠΤΥΧΙΑΚΟΥ ΠΡΟΓΡΑΜΜΑΤΟΣ</dc:title>
</cp:coreProperties>
</file>