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016"/>
        <w:gridCol w:w="3060"/>
        <w:gridCol w:w="3240"/>
        <w:gridCol w:w="3060"/>
        <w:gridCol w:w="2700"/>
      </w:tblGrid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ΠΡΟΓΡΑΜΜΑ ΜΕΤΑΠΤΥΧΙΑΚΩΝ ΣΠΟΥΔΩΝ «ΠΛΗΡΟΦΟΡΙΚΗ»</w:t>
            </w:r>
          </w:p>
        </w:tc>
      </w:tr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ΗΜΕΡΗΣΙΟ ΠΡΟΓΡΑΜΜΑ ΔΙΔΑΣΚΑΛΙΑΣ  </w:t>
            </w:r>
          </w:p>
        </w:tc>
      </w:tr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ΑΚ. ΕΤΟΣ 2012-2013   </w:t>
            </w: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</w:rPr>
              <w:t>΄  ΕΞΑΜΗΝΟ  (7</w:t>
            </w:r>
            <w:r>
              <w:rPr>
                <w:b/>
                <w:bCs/>
                <w:vertAlign w:val="superscript"/>
              </w:rPr>
              <w:t>ος</w:t>
            </w:r>
            <w:r>
              <w:rPr>
                <w:b/>
                <w:bCs/>
              </w:rPr>
              <w:t xml:space="preserve"> κύκλος)   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</w:tc>
      </w:tr>
      <w:tr>
        <w:trPr>
          <w:trHeight w:val="253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-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 </w:t>
            </w:r>
          </w:p>
        </w:tc>
      </w:tr>
      <w:tr>
        <w:trPr>
          <w:trHeight w:val="79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δικά Θέματ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νδυαστικής Ανάλυση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ητής Ε. Φούντας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</w:rPr>
              <w:t xml:space="preserve">Επίκουρος Καθηγητής    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Ν.Μιχελακ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Γ1, Γρ. Λαμπράκη 122, Πειραιάς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ολυμεσικά Σήματ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ι Συστήματ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 xml:space="preserve">Καθηγητής Χ. Δουληγέρης –   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Καθηγητής Γ. Τσιχριντζή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ίθουσα : Α2, Γρ. Λαμπράκη 122, Πειραιά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εωρία και Εφαρμογέ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ραφημάτω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 xml:space="preserve">Καθηγητής Α. Σαπουνάκης –     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 xml:space="preserve">Καθηγητής Π.-Γ. Τσικούρας 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Αίθουσα : Γ1, Γρ. Λαμπράκη 122, Πειραιά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8"/>
                <w:szCs w:val="8"/>
                <w:lang w:val="en-US"/>
              </w:rPr>
            </w:pPr>
            <w:r>
              <w:rPr>
                <w:i/>
                <w:sz w:val="8"/>
                <w:szCs w:val="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Πιθανότητες-Στατιστική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Καθηγητής Φ. Γεωργιακώδη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 xml:space="preserve">Δρ .Ι. Τριανταφύλλου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Α2, Γρ. Λαμπράκη 122, Πειραιά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Θεωρία Αριθμών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Ομ.. Καθηγητής Μ. Γεωργιακόδ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ητής Φ. Γεωργιακώδη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337, Κεντρικό Κτίριο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Παν. Πειραιώ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-90805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5pt,-71.5pt" to="115.4pt,-7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Γραμμικός Προγραμματισμός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Καθηγητής Δ. Δεσπότ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Γ1, Γρ. Λαμπράκη 122, Πειραιάς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1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-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  <w:t>Τεχνητή Νοημοσύνη-</w:t>
            </w:r>
          </w:p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Έμπειρα Συστήματα </w:t>
            </w:r>
          </w:p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ητής Θ.Παναγιωτόπουλος –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Δρ. Γ. Αναστασ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104, Κεντρικό Κτίριο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Παν. Πειραιώ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  <w:t>Αντικειμενοστρεφής</w:t>
            </w:r>
          </w:p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  <w:t>Προγραμματισμός-Τεχνολογίες Διαδικτύου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Καθηγητής Ι.-Χ. Παναγιωτόπουλος – Καθηγητής Χ. Δουληγέρ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ίθουσα :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1, Κεντρικό Κτίρι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. Πειραιώ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  <w:t>Αλληλεπίδραση Ανθρώπου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Υπολογιστ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 xml:space="preserve">Καθηγήτρια Μ. Βίρβου –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 xml:space="preserve">Δρ. Ε.Αλέπης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101, Κεντρικό Κτίριο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Παν. Πειραιώ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Βάσεις Δεδομένω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Καθηγητής Ι. Θεοδωρίδ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107, Κεντρικό Κτίριο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Παν. Πειραιώ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Λειτουργικά Συστήματ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Λέκτωρ Π. Κοτζανικολάου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Αίθουσα :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, Κεντρικό Κτίριο Παν. Πειραιώ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25:00Z</dcterms:created>
  <dc:creator>SECRETARY</dc:creator>
  <dc:description/>
  <cp:keywords/>
  <dc:language>en-US</dc:language>
  <cp:lastModifiedBy>user</cp:lastModifiedBy>
  <cp:lastPrinted>2013-02-27T17:07:00Z</cp:lastPrinted>
  <dcterms:modified xsi:type="dcterms:W3CDTF">2013-04-17T07:49:00Z</dcterms:modified>
  <cp:revision>5</cp:revision>
  <dc:subject/>
  <dc:title>ΗΜΕΡHΣΙΟ ΠΡΟΓΡΑΜΜΑ ΜΕΤΑΠΤΥΧΙΑΚΟΥ ΠΡΟΓΡΑΜΜΑΤΟΣ</dc:title>
</cp:coreProperties>
</file>