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060"/>
        <w:gridCol w:w="324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2-2013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7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κύκλος)   24.06.2013-28.06.201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</w:rPr>
              <w:t>ΑΡΓΙ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Καθηγητής Χ. Δουληγέρης –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Α2, Γρ. Λαμπράκη 122, Πειραιάς</w:t>
            </w:r>
          </w:p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Πιθανότητες-Στατιστική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Δρ .Ι. Τριανταφύλλου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ωρία Αριθμώ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. Καθηγητής Μ. Γεωργιακό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Φ. Γεωργιακώδη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7, Κεντρικό Κτίρι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Καθηγητής Χ. Δουληγέρης –     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Εργαστήρια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 , Κεντρικό Κτίριο 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ντικειμενοστρεφής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Ι.-Χ. Παναγιωτόπουλος – Καθηγητής Χ. Δουληγέρ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Λ105 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Γρ. Λαμπράκη 21 &amp; Διστόμου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λογιστ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Δρ. Ε.Αλέπη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9, Κεντρικό Κτίρι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άσεις Δεδομέν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Καθηγητής Ι. Θεοδωρί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339</w:t>
            </w:r>
            <w:r>
              <w:rPr>
                <w:sz w:val="20"/>
                <w:szCs w:val="20"/>
              </w:rPr>
              <w:t>, Κεντρικό Κτίρι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Λέκτωρ Π. Κοτζανικολάου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Λ105 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Γρ. Λαμπράκη 21 &amp; Διστόμου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11:00Z</dcterms:created>
  <dc:creator>SECRETARY</dc:creator>
  <dc:description/>
  <cp:keywords/>
  <dc:language>en-US</dc:language>
  <cp:lastModifiedBy>user</cp:lastModifiedBy>
  <cp:lastPrinted>2013-02-27T17:07:00Z</cp:lastPrinted>
  <dcterms:modified xsi:type="dcterms:W3CDTF">2013-06-25T08:41:00Z</dcterms:modified>
  <cp:revision>9</cp:revision>
  <dc:subject/>
  <dc:title>ΗΜΕΡHΣΙΟ ΠΡΟΓΡΑΜΜΑ ΜΕΤΑΠΤΥΧΙΑΚΟΥ ΠΡΟΓΡΑΜΜΑΤΟΣ</dc:title>
</cp:coreProperties>
</file>