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ΜΣ “ΠΛΗΡΟΦΟΡΙΚΗ”,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3-6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Προγραμματισμός με το πακέτο MATLAB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νάλυση Εικόνας – Υπολογιστική Όραση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Κρυπτογραφία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Ασφάλεια Πληροφοριών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7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Δευτέρα 21 Οκτωβρίου 2013 και ώρα 16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7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6:00Z</dcterms:created>
  <dc:creator> </dc:creator>
  <dc:description/>
  <cp:keywords/>
  <dc:language>en-US</dc:language>
  <cp:lastModifiedBy>user</cp:lastModifiedBy>
  <cp:lastPrinted>2013-10-17T11:03:00Z</cp:lastPrinted>
  <dcterms:modified xsi:type="dcterms:W3CDTF">2013-10-17T08:22:00Z</dcterms:modified>
  <cp:revision>9</cp:revision>
  <dc:subject/>
  <dc:title>ΠΜΣ “ΠΛΗΡΟΦΟΡΙΚΗ”</dc:title>
</cp:coreProperties>
</file>