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76"/>
        <w:gridCol w:w="3240"/>
        <w:gridCol w:w="3060"/>
        <w:gridCol w:w="2880"/>
        <w:gridCol w:w="2700"/>
      </w:tblGrid>
      <w:tr>
        <w:trPr>
          <w:trHeight w:val="402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    </w:t>
            </w:r>
          </w:p>
        </w:tc>
      </w:tr>
      <w:tr>
        <w:trPr>
          <w:trHeight w:val="402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   </w:t>
            </w:r>
          </w:p>
        </w:tc>
      </w:tr>
      <w:tr>
        <w:trPr>
          <w:trHeight w:val="402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ΑΚ. ΕΤΟΣ 2013-2014 -  Γ΄ ΕΞΑΜΗΝΟ (7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                          </w:t>
            </w:r>
            <w:r>
              <w:rPr>
                <w:b/>
                <w:bCs/>
                <w:highlight w:val="lightGray"/>
              </w:rPr>
              <w:t>13.01.2014-17.01.2014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9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γραμματισμός με το πακέτο </w:t>
            </w:r>
            <w:r>
              <w:rPr>
                <w:b/>
                <w:sz w:val="22"/>
                <w:szCs w:val="22"/>
                <w:lang w:val="en-US"/>
              </w:rPr>
              <w:t>MATLA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Φ. Γεωργιακώδ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Λέκτωρ  Α. Πικράκη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ικά με Υπολογιστές –Εικονική Πραγματικότητ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ήματα Υποστήριξης Αποφάσεω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Α2, Γρ. Λαμπράκη 122, Πειραιά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________</w:t>
            </w:r>
            <w:r>
              <w:rPr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υπτογραφ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. Καθηγήτρια Δ. Πολέμη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 Θ. Ντούσκ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Γ1, Γρ. Λαμπράκη 122, Πειραιά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σφάλεια Πληροφορι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Π. Κοτζανικολάου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 Α. Καραντζ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8"/>
                <w:szCs w:val="8"/>
                <w:lang w:val="en-US"/>
              </w:rPr>
            </w:pPr>
            <w:r>
              <w:rPr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Αίθουσα : 338,  Κεντρικ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Κτίριο Παν. Πειραιώ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Πληροφοριακά Συστήματα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Επίκουρος Καθηγητής Κ. Μεταξιώ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Δρ. Γ. Κατσιών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336, Κεντρικό Κτίρι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. Πειραιώς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κτυα Υπολογιστ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Επίκουρος Καθηγητής Δ. Βέργαδ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 : 102,  Κεντρικό Κτίριο Παν. Πειραιώ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γνώριση Προτύπ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2, Κεντρικ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γόριθμο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Ε. Φούντας –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Γ. Χονδροκούκης –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Επίκ. Καθηγητής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Χ. Κωνσταντόπουλο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ίθουσα : Α2, Γρ. Λαμπράκη 122, Πειραιά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6:00Z</dcterms:created>
  <dc:creator>SECRETARY</dc:creator>
  <dc:description/>
  <cp:keywords/>
  <dc:language>en-US</dc:language>
  <cp:lastModifiedBy>user</cp:lastModifiedBy>
  <cp:lastPrinted>2013-09-10T15:04:00Z</cp:lastPrinted>
  <dcterms:modified xsi:type="dcterms:W3CDTF">2014-01-14T12:56:00Z</dcterms:modified>
  <cp:revision>6</cp:revision>
  <dc:subject/>
  <dc:title>ΗΜΕΡHΣΙΟ ΠΡΟΓΡΑΜΜΑ ΜΕΤΑΠΤΥΧΙΑΚΟΥ ΠΡΟΓΡΑΜΜΑΤΟΣ</dc:title>
</cp:coreProperties>
</file>