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376"/>
        <w:gridCol w:w="3240"/>
        <w:gridCol w:w="3060"/>
        <w:gridCol w:w="2880"/>
        <w:gridCol w:w="2700"/>
      </w:tblGrid>
      <w:tr>
        <w:trPr>
          <w:trHeight w:val="402" w:hRule="atLeast"/>
        </w:trPr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ΠΡΟΓΡΑΜΜΑ ΜΕΤΑΠΤΥΧΙΑΚΩΝ ΣΠΟΥΔΩΝ «ΠΛΗΡΟΦΟΡΙΚΗ»       </w:t>
            </w:r>
          </w:p>
        </w:tc>
      </w:tr>
      <w:tr>
        <w:trPr>
          <w:trHeight w:val="402" w:hRule="atLeast"/>
        </w:trPr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   </w:t>
            </w:r>
          </w:p>
        </w:tc>
      </w:tr>
      <w:tr>
        <w:trPr>
          <w:trHeight w:val="402" w:hRule="atLeast"/>
        </w:trPr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</w:t>
            </w:r>
            <w:r>
              <w:rPr>
                <w:b/>
                <w:bCs/>
              </w:rPr>
              <w:t>ΑΚ. ΕΤΟΣ 2013-2014 -  Γ΄ ΕΞΑΜΗΝΟ (7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 xml:space="preserve">ς κύκλος)                 </w:t>
            </w:r>
            <w:r>
              <w:rPr>
                <w:b/>
                <w:bCs/>
                <w:highlight w:val="lightGray"/>
              </w:rPr>
              <w:t>20.01.2014-24.01.2014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7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Προγραμματισμός με το πακέτο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MATLA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Καθηγητής Φ. Γεωργιακώδη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Λέκτωρ  Α. Πικράκης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ίθουσα : Γ1, Γρ. Λαμπράκη 12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ειραιά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Γραφικά με Υπολογιστές –Εικονική Πραγματικότητα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Καθηγητής Θ. Παναγιωτόπουλος-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Δρ. Γ. Αναστασάκης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ίθουσα : 211, (Εργαστήριο 2</w:t>
            </w:r>
            <w:r>
              <w:rPr>
                <w:color w:val="000000"/>
                <w:sz w:val="20"/>
                <w:szCs w:val="20"/>
                <w:vertAlign w:val="superscript"/>
              </w:rPr>
              <w:t>ου</w:t>
            </w:r>
            <w:r>
              <w:rPr>
                <w:color w:val="000000"/>
                <w:sz w:val="20"/>
                <w:szCs w:val="20"/>
              </w:rPr>
              <w:t xml:space="preserve"> ορόφου, Κεντρικό Κτίριο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Γραφικά με Υπολογιστές –Εικονική Πραγματικότητα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Καθηγητής Θ. Παναγιωτόπουλος-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Δρ. Γ. Αναστασάκης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Αίθουσα : 211, (Εργαστήριο 2</w:t>
            </w:r>
            <w:r>
              <w:rPr>
                <w:color w:val="000000"/>
                <w:sz w:val="20"/>
                <w:szCs w:val="20"/>
                <w:vertAlign w:val="superscript"/>
              </w:rPr>
              <w:t>ου</w:t>
            </w:r>
            <w:r>
              <w:rPr>
                <w:color w:val="000000"/>
                <w:sz w:val="20"/>
                <w:szCs w:val="20"/>
              </w:rPr>
              <w:t xml:space="preserve"> ορόφου, Κεντρικό Κτίριο)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σφάλεια Πληροφοριώ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Λέκτωρ Π. Κοτζανικολάου-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 Α. Καραντζιά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8"/>
                <w:szCs w:val="8"/>
                <w:lang w:val="en-US"/>
              </w:rPr>
            </w:pPr>
            <w:r>
              <w:rPr>
                <w:i/>
                <w:sz w:val="8"/>
                <w:szCs w:val="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Αίθουσα : 338,  Κεντρικ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Κτίριο Παν. Πειραιώς</w:t>
            </w:r>
          </w:p>
        </w:tc>
      </w:tr>
      <w:tr>
        <w:trPr>
          <w:trHeight w:val="85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Πληροφοριακά Συστήματα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Επίκουρος Καθηγητής Κ. Μεταξιώτης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Δρ. Γ. Κατσιώνης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Αίθουσα : 336, Κεντρικό Κτίριο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ν. Πειραιώς</w:t>
            </w:r>
          </w:p>
          <w:p>
            <w:pPr>
              <w:pStyle w:val="Normal"/>
              <w:rPr>
                <w:i/>
                <w:i/>
                <w:color w:val="000000"/>
                <w:sz w:val="10"/>
                <w:szCs w:val="10"/>
              </w:rPr>
            </w:pPr>
            <w:r>
              <w:rPr>
                <w:i/>
                <w:color w:val="000000"/>
                <w:sz w:val="10"/>
                <w:szCs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Δίκτυα Υπολογιστώ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Καθηγητής Χ. Δουληγέρης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Επίκουρος Καθηγητής Δ. Βέργαδος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Αίθουσα : 102,  Κεντρικό Κτίριο Παν. Πειραιώ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Τεχνολογία Λογισμικού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Καθηγήτρια Μ. Βίρβου –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Δρ. Ε. Αλέπης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Αίθουσα : 101, Κεντρικό Κτίριο Παν. Πειραιώ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γνώριση Προτύπω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Γ. Τσιχριντζή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Αίθουσα : 210, (Εργαστήριο 2</w:t>
            </w:r>
            <w:r>
              <w:rPr>
                <w:color w:val="000000"/>
                <w:sz w:val="20"/>
                <w:szCs w:val="20"/>
                <w:vertAlign w:val="superscript"/>
              </w:rPr>
              <w:t>ου</w:t>
            </w:r>
            <w:r>
              <w:rPr>
                <w:color w:val="000000"/>
                <w:sz w:val="20"/>
                <w:szCs w:val="20"/>
              </w:rPr>
              <w:t xml:space="preserve"> ορόφου, Κεντρικό Κτίριο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λγόριθμο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Ε. Φούντας –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Γ. Χονδροκούκης –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Επίκ. Καθηγητής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Χ. Κωνσταντόπουλο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ίθουσα : </w:t>
            </w:r>
            <w:r>
              <w:rPr>
                <w:color w:val="000000"/>
                <w:sz w:val="20"/>
                <w:szCs w:val="20"/>
              </w:rPr>
              <w:t>002,  Κεντρικό Κτίριο Παν. Πειραιώ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44:00Z</dcterms:created>
  <dc:creator>SECRETARY</dc:creator>
  <dc:description/>
  <cp:keywords/>
  <dc:language>en-US</dc:language>
  <cp:lastModifiedBy>user</cp:lastModifiedBy>
  <cp:lastPrinted>2013-09-10T15:04:00Z</cp:lastPrinted>
  <dcterms:modified xsi:type="dcterms:W3CDTF">2014-01-17T17:01:00Z</dcterms:modified>
  <cp:revision>23</cp:revision>
  <dc:subject/>
  <dc:title>ΗΜΕΡHΣΙΟ ΠΡΟΓΡΑΜΜΑ ΜΕΤΑΠΤΥΧΙΑΚΟΥ ΠΡΟΓΡΑΜΜΑΤΟΣ</dc:title>
</cp:coreProperties>
</file>