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76"/>
        <w:gridCol w:w="3240"/>
        <w:gridCol w:w="3060"/>
        <w:gridCol w:w="2880"/>
        <w:gridCol w:w="2700"/>
      </w:tblGrid>
      <w:tr>
        <w:trPr>
          <w:trHeight w:val="40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Κ. ΕΤΟΣ 2013-2014 -  Γ΄ ΕΞΑΜΗΝΟ (7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 Α. Πικράκη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b/>
                <w:sz w:val="8"/>
                <w:szCs w:val="8"/>
              </w:rPr>
              <w:tab/>
            </w: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ήτρια Δ. Πολέμη-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Δρ.  Θ. Ντούσκ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φάλεια Πληροφο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-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Δρ.  Α. Καραντζ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, Γρ. Λαμπράκη 122, Πειραιά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Πληροφοριακά Συστήματ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 Κ. Μεταξιώ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108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ουρος Καθηγητής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001, 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. Ε. Αλέπ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001, Κεντρικό Κτίριο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Ε. Φούντας –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Χονδροκούκης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8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ίριο Παν. Πειραιώ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4:00Z</dcterms:created>
  <dc:creator>SECRETARY</dc:creator>
  <dc:description/>
  <cp:keywords/>
  <dc:language>en-US</dc:language>
  <cp:lastModifiedBy>user</cp:lastModifiedBy>
  <cp:lastPrinted>2013-09-10T15:04:00Z</cp:lastPrinted>
  <dcterms:modified xsi:type="dcterms:W3CDTF">2013-10-04T13:34:00Z</dcterms:modified>
  <cp:revision>8</cp:revision>
  <dc:subject/>
  <dc:title>ΗΜΕΡHΣΙΟ ΠΡΟΓΡΑΜΜΑ ΜΕΤΑΠΤΥΧΙΑΚΟΥ ΠΡΟΓΡΑΜΜΑΤΟΣ</dc:title>
</cp:coreProperties>
</file>