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3060"/>
        <w:gridCol w:w="3060"/>
        <w:gridCol w:w="3240"/>
        <w:gridCol w:w="2880"/>
      </w:tblGrid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3-2014 -  Δ΄ ΕΞΑΜΗΝΟ (7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   9.06.2014 – 13.06.2014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52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ορτή Αγ. Πνεύματο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Αργία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κονικές Επιχειρήσει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  Β102 – Α΄ όροφ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Συστήματα Γεωγραφικών Πληροφορι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 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Ν. Πελέκης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 Γ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ίκτυα Υψηλών Ταχυτή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 Καθηγητής Δ. Βέργαδος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Α1, Γρ. Λαμπράκη 122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Α1, Γρ. Λαμπράκη 122, Πειραιάς</w:t>
            </w:r>
          </w:p>
        </w:tc>
      </w:tr>
      <w:tr>
        <w:trPr>
          <w:trHeight w:val="159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στημική Ανάλυσ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  Β102 – Α΄ όροφος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ατρική Πληροφορικ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Λέκτωρ  Ε. Αλέπης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Δ. Σωτηρόπουλο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OLE_LINK5"/>
            <w:bookmarkStart w:id="1" w:name="OLE_LINK4"/>
            <w:r>
              <w:rPr>
                <w:sz w:val="20"/>
                <w:szCs w:val="20"/>
              </w:rPr>
              <w:t>Αίθουσα : Α1, Γρ. Λαμπράκη 122, Πειραιάς</w:t>
            </w:r>
            <w:bookmarkEnd w:id="0"/>
            <w:bookmarkEnd w:id="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λεκτρονικό Επιχειρεί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Ν. Αλεξανδρή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Δρ. Κ. Σιασιάκο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Α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35:00Z</dcterms:created>
  <dc:creator>SECRETARY</dc:creator>
  <dc:description/>
  <cp:keywords/>
  <dc:language>en-US</dc:language>
  <cp:lastModifiedBy>user</cp:lastModifiedBy>
  <cp:lastPrinted>2014-03-06T13:37:00Z</cp:lastPrinted>
  <dcterms:modified xsi:type="dcterms:W3CDTF">2014-06-06T13:43:00Z</dcterms:modified>
  <cp:revision>5</cp:revision>
  <dc:subject/>
  <dc:title>ΗΜΕΡHΣΙΟ ΠΡΟΓΡΑΜΜΑ ΜΕΤΑΠΤΥΧΙΑΚΟΥ ΠΡΟΓΡΑΜΜΑΤΟΣ</dc:title>
</cp:coreProperties>
</file>