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object w:dxaOrig="107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25pt;margin-top:23.7pt;width:63pt;height:67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2795287" r:id="rId2"/>
        </w:object>
      </w:r>
      <w:r>
        <w:rPr>
          <w:rFonts w:cs="Calibri" w:ascii="Calibri" w:hAnsi="Calibri"/>
          <w:b/>
          <w:sz w:val="26"/>
          <w:szCs w:val="26"/>
        </w:rPr>
        <w:t>Ε Λ Λ Η Ν Ι Κ Η  Δ Η Μ Ο Κ Ρ Α Τ Ι Α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ΣΧΟΛΗ ΤΕΧΝΟΛΟΓΙΩΝ ΠΛΗΡΟΦΟΡΙΚΗΣ ΚΑΙ ΕΠΙΚΟΙΝΩΝΙΩΝ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ΜΗΜΑ ΠΛΗΡΟΦΟΡΙΚΗ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Πειραιάς, 07 Οκτωβρίου 202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sz w:val="24"/>
          <w:szCs w:val="24"/>
        </w:rPr>
        <w:t>ΠΡΟΣΚΛΗΣΗ ΔΗΜΟΣΙΑ ΥΠΟΣΤΗΡΙΞΗ ΔΙΔΑΚΤΟΡΙΚΗΣ ΔΙΑΤΡΙΒΗΣ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Την Τετάρτη 13 Οκτωβρίου 2021 και ώρα 13:00 στο γραφείο 315Β του Πανεπιστημίου Πειραιώς (Καραολή &amp; Δημητρίου 80, 3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όροφος) θα πραγματοποιηθεί η δημόσια υποστήριξη και αξιολόγηση της διδακτορικής διατριβής του υποψηφίου διδάκτορος του Τμήματος Πληροφορικής του Πανεπιστημίου Πειραιώς </w:t>
      </w:r>
      <w:r>
        <w:rPr>
          <w:rFonts w:cs="Calibri" w:ascii="Calibri" w:hAnsi="Calibri"/>
          <w:b/>
        </w:rPr>
        <w:t>κ. Απόστολου Καραλή</w:t>
      </w:r>
      <w:r>
        <w:rPr>
          <w:rFonts w:cs="Calibri" w:ascii="Calibri" w:hAnsi="Calibri"/>
        </w:rPr>
        <w:t xml:space="preserve"> με θέμα: «Βελτιστοποίηση Χρόνου Αρχικού Συγχρονισμού σε Δίκτυα IEEE802.15.4-TSCH»</w:t>
      </w:r>
      <w:r>
        <w:rPr>
          <w:rFonts w:cs="Calibri" w:ascii="Calibri" w:hAnsi="Calibri"/>
          <w:b/>
          <w:bCs/>
          <w:i/>
          <w:iCs/>
        </w:rPr>
        <w:t>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ΡΑΜΜΑΤΕΙΑ ΤΜΗΜΑ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1:00Z</dcterms:created>
  <dc:creator>aristeakats</dc:creator>
  <dc:description/>
  <cp:keywords/>
  <dc:language>en-US</dc:language>
  <cp:lastModifiedBy>Βασιλική Γκότση</cp:lastModifiedBy>
  <cp:lastPrinted>2017-02-24T07:59:00Z</cp:lastPrinted>
  <dcterms:modified xsi:type="dcterms:W3CDTF">2021-10-08T06:17:00Z</dcterms:modified>
  <cp:revision>14</cp:revision>
  <dc:subject/>
  <dc:title>Ε Λ Λ Η Ν Ι Κ Η  Δ Η Μ Ο Κ Ρ Α Τ Ι Α</dc:title>
</cp:coreProperties>
</file>