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3060"/>
        <w:gridCol w:w="306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ΑΚ. ΕΤΟΣ 2013-2014 -  Α΄ ΕΞΑΜΗΝΟ  (8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     </w:t>
            </w:r>
            <w:r>
              <w:rPr>
                <w:b/>
                <w:bCs/>
                <w:highlight w:val="red"/>
              </w:rPr>
              <w:t>27.01.14-31.01.14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Γ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Τριών Ιεραρχώ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Ε. Φούντα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. Χ. Φούντ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---------------------------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Μ. Γεωργιακόδ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ραφείο 542 (5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όροφος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Μ. Γεωργιακόδ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 Γραφείο 542 (5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όροφο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---------------------------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Δρ. Ε. Αλέπης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–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 Κτίριο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 xml:space="preserve">Επικ. Καθηγητής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8, Κεντρικό  Κτίριο Παν. Πειραιώ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8:00Z</dcterms:created>
  <dc:creator>SECRETARY</dc:creator>
  <dc:description/>
  <cp:keywords/>
  <dc:language>en-US</dc:language>
  <cp:lastModifiedBy>user</cp:lastModifiedBy>
  <cp:lastPrinted>2013-09-25T12:10:00Z</cp:lastPrinted>
  <dcterms:modified xsi:type="dcterms:W3CDTF">2014-01-24T15:57:00Z</dcterms:modified>
  <cp:revision>8</cp:revision>
  <dc:subject/>
  <dc:title>ΗΜΕΡHΣΙΟ ΠΡΟΓΡΑΜΜΑ ΜΕΤΑΠΤΥΧΙΑΚΟΥ ΠΡΟΓΡΑΜΜΑΤΟΣ</dc:title>
</cp:coreProperties>
</file>