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ΓΡΑΜΜΑ ΜΕΤΑΠΤΥΧΙΑΚΩΝ ΣΠΟΥΔΩΝ «ΠΛΗΡΟΦΟΡΙΚΗ» 8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03.2014-  21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ΑΡΓ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ΚΑΘΑΡΗ ΔΕΥΤΕΡ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Μ.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ΛΕΚΤΩΡ Ε. ΑΛΕΠΗ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2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ΛΕΚΤΩΡ Π. ΚΟΤΖΑΝΙΚΟΛΑ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4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7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Ε. ΦΟΥΝΤΑΣ -  Δρ. Χ. ΦΟΥΝΤ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ΙΚΟΥΡΟΣ  ΚΑΘΗΓΗΤΗΣ 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1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ΛΕΚΤΩΡ Α. ΠΙΚΡ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9:00Z</dcterms:created>
  <dc:creator>SECRETARY</dc:creator>
  <dc:description/>
  <cp:keywords/>
  <dc:language>en-US</dc:language>
  <cp:lastModifiedBy>user</cp:lastModifiedBy>
  <cp:lastPrinted>2013-01-09T15:08:00Z</cp:lastPrinted>
  <dcterms:modified xsi:type="dcterms:W3CDTF">2014-02-19T16:16:00Z</dcterms:modified>
  <cp:revision>4</cp:revision>
  <dc:subject/>
  <dc:title>ΗΜΕΡΑ</dc:title>
</cp:coreProperties>
</file>