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6"/>
        <w:gridCol w:w="3060"/>
        <w:gridCol w:w="3060"/>
        <w:gridCol w:w="3060"/>
        <w:gridCol w:w="2700"/>
      </w:tblGrid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ΠΡΟΓΡΑΜΜΑ ΜΕΤΑΠΤΥΧΙΑΚΩΝ ΣΠΟΥΔΩΝ «ΠΛΗΡΟΦΟΡΙΚΗ»  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402" w:hRule="atLeast"/>
        </w:trPr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ΑΚ. ΕΤΟΣ 2013-2014 -  Α΄ ΕΞΑΜΗΝΟ  (8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          </w:t>
            </w:r>
            <w:r>
              <w:rPr>
                <w:b/>
                <w:bCs/>
                <w:highlight w:val="yellow"/>
              </w:rPr>
              <w:t>13.01.2014-17.01.2014</w:t>
            </w:r>
          </w:p>
        </w:tc>
      </w:tr>
      <w:tr>
        <w:trPr>
          <w:trHeight w:val="3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</w:t>
            </w:r>
          </w:p>
        </w:tc>
      </w:tr>
      <w:tr>
        <w:trPr>
          <w:trHeight w:val="25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-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ΕΠΙΛΟΓΗΣ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ΕΠΙΛΟΓΗΣ</w:t>
            </w:r>
            <w:r>
              <w:rPr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63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δυαστική Ανάλυ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ιακριτά Μαθηματικά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δικά Κεφάλαια Μαθηματικ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Λογικός Προγραμματισμό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Λογική</w:t>
            </w:r>
          </w:p>
        </w:tc>
      </w:tr>
      <w:tr>
        <w:trPr>
          <w:trHeight w:val="14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Καθηγητής Ε. Φούντα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. Χ. Φούντ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1, Γρ. Λαμπράκη 122, Πειραιά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Καθηγητής Α. Σαπουνάκης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2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Ομ. Καθηγητής Μ. Γεωργιακόδης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–</w:t>
            </w:r>
            <w:r>
              <w:rPr>
                <w:i/>
                <w:sz w:val="20"/>
                <w:szCs w:val="20"/>
              </w:rPr>
              <w:t>Καθηγητής Α. Σαπουν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Θ. Παναγιωτόπουλο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Δρ Γ. Αναστασ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Α1, Γρ. Λαμπράκη 122, Πειραιά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Δρ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Γ1, Γρ. Λαμπράκη 122, Πειραιάς</w:t>
            </w:r>
          </w:p>
        </w:tc>
      </w:tr>
      <w:tr>
        <w:trPr>
          <w:trHeight w:val="8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ομές Δεδομέν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 xml:space="preserve">Επικ. Καθηγητής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>. Κωνσταντόπουλο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ίθουσα : 340, Κεντρικό  Κτίριο Παν. Πειραιώ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Λειτουργικά Συστήματ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Λέκτωρ Π. Κοτζανικολάο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107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Γλώσσες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Προγραμματισμο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και Μεταγλωττιστέ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ήτρια Μ. Βίρβου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Λέκτωρ Α. Πικράκ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ίθουσα :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 Κεντρικό Κτίριο Παν. Πειραιώ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1:00Z</dcterms:created>
  <dc:creator>SECRETARY</dc:creator>
  <dc:description/>
  <cp:keywords/>
  <dc:language>en-US</dc:language>
  <cp:lastModifiedBy>user</cp:lastModifiedBy>
  <cp:lastPrinted>2013-09-25T12:10:00Z</cp:lastPrinted>
  <dcterms:modified xsi:type="dcterms:W3CDTF">2014-01-14T13:07:00Z</dcterms:modified>
  <cp:revision>5</cp:revision>
  <dc:subject/>
  <dc:title>ΗΜΕΡHΣΙΟ ΠΡΟΓΡΑΜΜΑ ΜΕΤΑΠΤΥΧΙΑΚΟΥ ΠΡΟΓΡΑΜΜΑΤΟΣ</dc:title>
</cp:coreProperties>
</file>