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8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 xml:space="preserve">΄ ΕΞΑΜΗΝΟΥ 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ΣΕΠΤΕΜΒΡΙΟΣ  2</w:t>
      </w:r>
      <w:r>
        <w:rPr>
          <w:b/>
          <w:smallCaps/>
          <w:sz w:val="22"/>
          <w:szCs w:val="22"/>
          <w:lang w:val="en-US"/>
        </w:rPr>
        <w:t>01</w:t>
      </w:r>
      <w:r>
        <w:rPr>
          <w:b/>
          <w:smallCaps/>
          <w:sz w:val="22"/>
          <w:szCs w:val="22"/>
        </w:rPr>
        <w:t>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630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. Ε. ΦΟΥΝΤΑΣ -  Δρ. Χ. ΦΟΥΝΤ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ίθουσ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Ισόγειο Νεοκλασικού Κτιρίου, Δεληγιώργη 107 &amp; Τσαμαδού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 – 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8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ΘΕΩΡΙΑ ΑΡΙΘΜΩ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ΟΤΙΜΟΣ ΚΑΘΗΓΗΤΗΣ Μ. ΓΕΩΡΓΙΑΚΟΔΗΣ – ΚΑΘΗΓΗΤΗΣ Φ. ΓΕΩΡΓΙΑΚΩ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ΓΛ105, ΓΛ203, ΓΛ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21&amp; Διστόμου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ΑΧΕΙΑ ΑΝΑΠΤΥΞΗ ΕΦΑΡΜΟΓ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ΚΤΩΡ Ε. ΑΛΕΠΗΣ – Δρ. Ι. ΤΑΣΟΥΛ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09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0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8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ΡΑΜΜ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Δ. ΔΕΣΠΟ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ργαστήρια Τμήματο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–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ΓΛ305, ΓΛ403, ΓΛ4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21&amp; Διστόμου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ΙΘΑΝΟΤΗΤΕΣ – ΣΤΑΤΙ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Φ. ΓΕΩΡΓΙΑΚΩΔΗΣ – Δρ.  Ι. ΤΡΙΑΝΤΑΦΥΛ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6"/>
              </w:rPr>
              <w:t>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λαιό Αμφιθέατρ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 Ι. ΘΕΟΔΩΡΙ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ες 101,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Θ. ΠΑΝΑΓΙΩΤΟΠΟΥΛΟΣ – Δρ. Γ. ΑΝΑΣΤΑ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λαιό Αμφιθέατρ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ΛΕΚΤΩΡ Ε. ΑΛΕΠΗΣ – Δρ. Π. ΠΕΤΡΑΝΤΩΝΑΚΗΣ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9:00Z</dcterms:created>
  <dc:creator>SECRETARY</dc:creator>
  <dc:description/>
  <cp:keywords/>
  <dc:language>en-US</dc:language>
  <cp:lastModifiedBy>user</cp:lastModifiedBy>
  <cp:lastPrinted>2014-06-26T18:03:00Z</cp:lastPrinted>
  <dcterms:modified xsi:type="dcterms:W3CDTF">2014-07-18T13:19:00Z</dcterms:modified>
  <cp:revision>5</cp:revision>
  <dc:subject/>
  <dc:title>ΗΜΕΡΑ</dc:title>
</cp:coreProperties>
</file>