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3-2014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8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23.06.2014-27.06.201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Ομ.. Καθηγητής Ε. Φούντα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Αίθουσα : 207 (Εργαστήριο 2</w:t>
            </w:r>
            <w:r>
              <w:rPr>
                <w:color w:val="000000"/>
                <w:sz w:val="20"/>
                <w:szCs w:val="20"/>
                <w:vertAlign w:val="superscript"/>
              </w:rPr>
              <w:t>ος</w:t>
            </w:r>
            <w:r>
              <w:rPr>
                <w:color w:val="000000"/>
                <w:sz w:val="20"/>
                <w:szCs w:val="20"/>
              </w:rPr>
              <w:t xml:space="preserve"> όροφος , Κεντρικό Κτίριο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Θεωρία Αριθμ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Ομ.. Καθηγητής Μ. Γεωργιακόδ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: Εργαστήριο 2</w:t>
            </w:r>
            <w:r>
              <w:rPr>
                <w:color w:val="000000"/>
                <w:sz w:val="20"/>
                <w:szCs w:val="20"/>
                <w:vertAlign w:val="superscript"/>
              </w:rPr>
              <w:t>ου</w:t>
            </w:r>
            <w:r>
              <w:rPr>
                <w:color w:val="000000"/>
                <w:sz w:val="20"/>
                <w:szCs w:val="20"/>
              </w:rPr>
              <w:t xml:space="preserve"> ορόφο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ραφημάτω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Έμπειρα Συστήματα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ητής Θ.Παναγιωτόπουλος –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Λέκτωρ Ε. Αλέπης –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Δρ. Π. Πετραντωνάκης – Καθηγητής Χ. Δουληγέρ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Καθηγητής Ι. Θεοδωρίδη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Έμπειρα Συστήματα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ητής Θ.Παναγιωτόπουλος –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Αίθουσα : 339, Κεντρικό Κτίριο Παν. Πειραιώς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7:00Z</dcterms:created>
  <dc:creator>SECRETARY</dc:creator>
  <dc:description/>
  <cp:keywords/>
  <dc:language>en-US</dc:language>
  <cp:lastModifiedBy>user</cp:lastModifiedBy>
  <cp:lastPrinted>2014-03-18T12:35:00Z</cp:lastPrinted>
  <dcterms:modified xsi:type="dcterms:W3CDTF">2014-06-23T10:06:00Z</dcterms:modified>
  <cp:revision>3</cp:revision>
  <dc:subject/>
  <dc:title>ΗΜΕΡHΣΙΟ ΠΡΟΓΡΑΜΜΑ ΜΕΤΑΠΤΥΧΙΑΚΟΥ ΠΡΟΓΡΑΜΜΑΤΟΣ</dc:title>
</cp:coreProperties>
</file>