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2700"/>
        <w:gridCol w:w="3060"/>
        <w:gridCol w:w="306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Γ΄ ΕΞΑΜΗΝΟ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yellow"/>
              </w:rPr>
              <w:t>2.02.15 - 6.02.1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Για την αίθουσα διδασκαλίας θα ενημερωθείτε με νεότερη ανακοίνωση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Αίθουσα : Α2, Γρ. Λαμπράκη 122, Πειραιά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Γ1, Γρ. Λαμπράκη 122, Πειραιάς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 Αντικειμενοστραφούς Προγραμματισμ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Ομ. Καθηγητής Ι.-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2, Γρ. Λαμπράκη 122, Πειραιά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Αν. Καθηγητής Κ. Μεταξιώτ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0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Λέκτωρ  Ε. Αλέπ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201, Κεντρικό Κτίριο Παν. Πειραιώς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Αν. Καθηγητής Κ. Μεταξιώτ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 Αντικειμενοστραφούς Προγραμματισμ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Ομ. Καθηγητής Ι.-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4:00Z</dcterms:created>
  <dc:creator>SECRETARY</dc:creator>
  <dc:description/>
  <cp:keywords/>
  <dc:language>en-US</dc:language>
  <cp:lastModifiedBy>user</cp:lastModifiedBy>
  <cp:lastPrinted>2015-01-29T16:13:00Z</cp:lastPrinted>
  <dcterms:modified xsi:type="dcterms:W3CDTF">2015-01-29T14:25:00Z</dcterms:modified>
  <cp:revision>8</cp:revision>
  <dc:subject/>
  <dc:title>ΗΜΕΡHΣΙΟ ΠΡΟΓΡΑΜΜΑ ΜΕΤΑΠΤΥΧΙΑΚΟΥ ΠΡΟΓΡΑΜΜΑΤΟΣ</dc:title>
</cp:coreProperties>
</file>