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56"/>
        <w:gridCol w:w="3060"/>
        <w:gridCol w:w="3060"/>
        <w:gridCol w:w="270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4-2015 -  Γ΄ ΕΞΑΜΗΝΟ (8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 Α. Πικράκης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Καθηγητής Θ. Παναγιωτόπουλος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Εικόνας –</w:t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rPr/>
            </w:pPr>
            <w:r>
              <w:rPr>
                <w:b/>
                <w:sz w:val="8"/>
                <w:szCs w:val="8"/>
              </w:rPr>
              <w:tab/>
            </w:r>
            <w:r>
              <w:rPr>
                <w:b/>
                <w:sz w:val="22"/>
                <w:szCs w:val="22"/>
              </w:rPr>
              <w:t>Υπολογιστική ΄Ορασ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001– Ισόγειο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ήματα Υποστήριξης Αποφάσε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Λέκτωρ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 Αντικειμενοστραφούς Προγραμματισμο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Ομ. Καθηγητής Ι.-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Παναγιωτόπουλος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Λέκτωρ Ε. Αλέπης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Πληροφοριακά Συστήματα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Αν. Καθηγητής Κ. Μεταξιώτη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Δρ. Γ. Κατσιών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8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Καθηγητής Χ. Δουληγέρη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Επικ. Καθηγητής Δ. Βέργαδ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Δρ. Α. Σγώρ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001, Κεντρικό Κτίρι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 xml:space="preserve">Λέκτωρ  Ε. Αλέπη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αλαιό Αμφιθέατρο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Ομ. Καθηγητής Ε. Φούντας –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Χονδροκούκης –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 xml:space="preserve">Επικ. Καθηγητής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 xml:space="preserve">Χ. Κωνσταντόπουλος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2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59:00Z</dcterms:created>
  <dc:creator>SECRETARY</dc:creator>
  <dc:description/>
  <cp:keywords/>
  <dc:language>en-US</dc:language>
  <cp:lastModifiedBy>user</cp:lastModifiedBy>
  <cp:lastPrinted>2014-10-09T19:06:00Z</cp:lastPrinted>
  <dcterms:modified xsi:type="dcterms:W3CDTF">2014-10-23T08:30:00Z</dcterms:modified>
  <cp:revision>10</cp:revision>
  <dc:subject/>
  <dc:title>ΗΜΕΡHΣΙΟ ΠΡΟΓΡΑΜΜΑ ΜΕΤΑΠΤΥΧΙΑΚΟΥ ΠΡΟΓΡΑΜΜΑΤΟΣ</dc:title>
</cp:coreProperties>
</file>