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56"/>
        <w:gridCol w:w="3060"/>
        <w:gridCol w:w="3240"/>
        <w:gridCol w:w="2880"/>
        <w:gridCol w:w="2880"/>
      </w:tblGrid>
      <w:tr>
        <w:trPr>
          <w:trHeight w:val="402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</w:t>
            </w:r>
          </w:p>
        </w:tc>
      </w:tr>
      <w:tr>
        <w:trPr>
          <w:trHeight w:val="402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4-2015 -  Δ΄ ΕΞΑΜΗΝΟ (8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 </w:t>
            </w:r>
            <w:r>
              <w:rPr>
                <w:b/>
                <w:bCs/>
                <w:highlight w:val="lightGray"/>
              </w:rPr>
              <w:t>22.06.2015-26.06.2015</w:t>
            </w:r>
          </w:p>
        </w:tc>
      </w:tr>
      <w:tr>
        <w:trPr>
          <w:trHeight w:val="3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52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Εικονικές Επιχειρήσει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: 338, Κεντρικό Κτίριο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ίκτυα Υψηλών Ταχυτήτω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-</w:t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 Καθηγητής Δ. Βέργαδος</w:t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i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Ασφάλεια Πληροφοριώ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Π. Κοτζανικολάου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Δρ. Α.Καραντζιά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338, Κεντρικό Κτίριο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φορική στην Εκπαίδευσ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ατρική Πληροφορική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 Ε. Αλέπης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Δ. Σωτηρόπουλο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OLE_LINK5"/>
            <w:bookmarkStart w:id="1" w:name="OLE_LINK4"/>
            <w:r>
              <w:rPr>
                <w:sz w:val="20"/>
                <w:szCs w:val="20"/>
              </w:rPr>
              <w:t>Αίθουσα : Α1, Γρ. Λαμπράκη 122, Πειραιάς</w:t>
            </w:r>
            <w:bookmarkEnd w:id="0"/>
            <w:bookmarkEnd w:id="1"/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στημική Ανάλυση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: 338, Κεντρικό Κτίριο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------------------------------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i/>
                <w:i/>
              </w:rPr>
            </w:pPr>
            <w:r>
              <w:rPr>
                <w:b/>
              </w:rPr>
              <w:t>Ναυτιλιακή Πληροφορική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Ι. Θεοδωρίδης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ν. Καθηγήτρια Δ. Πολέμη 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Α. Αρτί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33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 Κεντρικό Κτίριο Παν. Πειραιώ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ίκτυα Υψηλών Ταχυτήτω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-</w:t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 Καθηγητής Δ. Βέργαδος</w:t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i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Α1, Γρ. Λαμπράκη 122, Πειραιά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λεκτρονικό Επιχειρεί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Ομ. Καθηγητής Ν. Αλεξανδρή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Δρ. Κ. Σιασιάκο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Web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899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46:00Z</dcterms:created>
  <dc:creator>SECRETARY</dc:creator>
  <dc:description/>
  <cp:keywords/>
  <dc:language>en-US</dc:language>
  <cp:lastModifiedBy>user</cp:lastModifiedBy>
  <cp:lastPrinted>2015-03-20T16:57:00Z</cp:lastPrinted>
  <dcterms:modified xsi:type="dcterms:W3CDTF">2015-06-19T15:05:00Z</dcterms:modified>
  <cp:revision>4</cp:revision>
  <dc:subject/>
  <dc:title>ΗΜΕΡHΣΙΟ ΠΡΟΓΡΑΜΜΑ ΜΕΤΑΠΤΥΧΙΑΚΟΥ ΠΡΟΓΡΑΜΜΑΤΟΣ</dc:title>
</cp:coreProperties>
</file>