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8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sz w:val="22"/>
          <w:lang w:val="en-US"/>
        </w:rPr>
      </w:pPr>
      <w:r>
        <w:rPr>
          <w:sz w:val="22"/>
        </w:rPr>
        <w:t xml:space="preserve">ΠΡΟΓΡΑΜΜΑ ΕΞΕΤΑΣΕΩΝ Δ΄  ΕΞΑΜΗΝΟ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en-US"/>
        </w:rPr>
        <w:t>6.07.2015 – 17.07.2015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</w:rPr>
              <w:t>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7.00 - 19.00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ραφείο Καθηγητή, 3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όροφος, 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Χ. ΔΟΥΛΗΓΕΡΗΣ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Δ. ΒΕΡΓΑΔ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0.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ΑΘΗΓΗΤΗΣ Ι. ΘEOΔΩΡΙΔΗΣ – ΕΠΙΚ. ΚΑΘΗΓΗΤΗΣ  Ν. ΠΕΛΕ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/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Π. ΚΟΤΖΑΝΙΚΟΛΑΟΥ – Δρ. Α. ΚΑΡΑΝΤΖΙΑΣ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10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ΟΜ. ΚΑΘΗΓΗΤΗΣ Ν. ΑΛΕΞΑΝΔΡΗΣ – Δρ. Κ. ΣΙΑΣΙΑΚΟ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  <w:bookmarkEnd w:id="0"/>
            <w:bookmarkEnd w:id="1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bCs/>
                <w:lang w:val="en-US"/>
              </w:rPr>
              <w:t>IAT</w:t>
            </w:r>
            <w:r>
              <w:rPr>
                <w:bCs/>
              </w:rPr>
              <w:t>ΡΙΚΗ ΠΛΗΡΟΦΟΡΙΚΗ</w:t>
            </w:r>
          </w:p>
          <w:p>
            <w:pPr>
              <w:pStyle w:val="Heading6"/>
              <w:spacing w:before="60" w:after="0"/>
              <w:rPr/>
            </w:pPr>
            <w:r>
              <w:rPr>
                <w:b w:val="false"/>
                <w:szCs w:val="18"/>
              </w:rPr>
              <w:t>ΕΠΙΚ. ΚΑΘΗΓΗΤΗΣ Ε. ΑΛΕΠΗΣ – Δρ. Δ. ΣΩΤΗΡ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φείο Καθηγητ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όροφος, 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Heading4"/>
              <w:rPr/>
            </w:pPr>
            <w:r>
              <w:rPr/>
              <w:t>ΝΑΥΤΙΛΙΑ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ΑΘΗΓΗΤΗΣ Ι. ΘEOΔΩΡΙΔΗΣ – ΑΝ. ΚΑΘΗΓΗΤΡΙΑ Δ. ΠΟΛΕΜΗ – ΛΕΚΤΩΡ Α. ΑΡ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10"/>
                <w:szCs w:val="10"/>
              </w:rPr>
            </w:pPr>
            <w:r>
              <w:rPr>
                <w:rFonts w:cs="Arial"/>
                <w:bCs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1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6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6"/>
              <w:rPr>
                <w:bCs/>
                <w:sz w:val="10"/>
                <w:szCs w:val="10"/>
              </w:rPr>
            </w:pPr>
            <w:r>
              <w:rPr>
                <w:b w:val="false"/>
                <w:szCs w:val="18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</w:r>
          </w:p>
          <w:p>
            <w:pPr>
              <w:pStyle w:val="Heading6"/>
              <w:rPr/>
            </w:pPr>
            <w:r>
              <w:rPr/>
              <w:t>ΣΥΣΤΗΜΙΚΗ ΑΝΑΛ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7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ΕΡΙΒΑΛΛΟΝΤΙΚΗ ΠΛΗΡΟΦΟΡΙΚΗ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ΕΠΙΚ. ΚΑΘΗΓΗΤΡΙΑ ΤΕΙ ΙΟΝΙΩΝ ΝΗΣ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ΑΜΠΑΣΗ- </w:t>
            </w:r>
            <w:r>
              <w:rPr>
                <w:rFonts w:cs="Arial" w:ascii="Arial" w:hAnsi="Arial"/>
                <w:sz w:val="18"/>
                <w:szCs w:val="18"/>
              </w:rPr>
              <w:t xml:space="preserve"> Δρ. Δ. ΣΩΤΗΡ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5:00Z</dcterms:created>
  <dc:creator>SECRETARY</dc:creator>
  <dc:description/>
  <cp:keywords/>
  <dc:language>en-US</dc:language>
  <cp:lastModifiedBy>user</cp:lastModifiedBy>
  <cp:lastPrinted>2015-07-03T12:37:00Z</cp:lastPrinted>
  <dcterms:modified xsi:type="dcterms:W3CDTF">2015-09-21T09:25:00Z</dcterms:modified>
  <cp:revision>2</cp:revision>
  <dc:subject/>
  <dc:title>ΗΜΕΡΑ</dc:title>
</cp:coreProperties>
</file>