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656"/>
        <w:gridCol w:w="3060"/>
        <w:gridCol w:w="3240"/>
        <w:gridCol w:w="2880"/>
        <w:gridCol w:w="3780"/>
      </w:tblGrid>
      <w:tr>
        <w:trPr>
          <w:trHeight w:val="402" w:hRule="atLeast"/>
        </w:trPr>
        <w:tc>
          <w:tcPr>
            <w:tcW w:w="1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   </w:t>
            </w:r>
          </w:p>
        </w:tc>
      </w:tr>
      <w:tr>
        <w:trPr>
          <w:trHeight w:val="402" w:hRule="atLeast"/>
        </w:trPr>
        <w:tc>
          <w:tcPr>
            <w:tcW w:w="1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   </w:t>
            </w:r>
          </w:p>
        </w:tc>
      </w:tr>
      <w:tr>
        <w:trPr>
          <w:trHeight w:val="402" w:hRule="atLeast"/>
        </w:trPr>
        <w:tc>
          <w:tcPr>
            <w:tcW w:w="1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14-2015 -  Δ΄ ΕΞΑΜΗΝΟ (8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 </w:t>
            </w:r>
          </w:p>
        </w:tc>
      </w:tr>
      <w:tr>
        <w:trPr>
          <w:trHeight w:val="3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152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Εικονικές Επιχειρήσει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Ν. Ασημακόπουλο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:   Β102 – Α΄ όροφ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εοκλασικού Κτιρίου, Δεληγιώργη 107 &amp; Τσαμαδού, Πειραιά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</w:rPr>
              <w:t>Συστήματα Γεωγραφικών Πληροφοριώ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Ι. Θεοδωρίδης  –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 xml:space="preserve">Επίκ. Καθηγητής Ν. Πελέκης 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Ασφάλεια Πληροφοριώ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Λέκτωρ Π. Κοτζανικολάου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Δρ. Α.Καραντζιά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 Β002 –  Ισόγε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εοκλασικού Κτιρίου, Δεληγιώργη 107 &amp; Τσαμαδού, Πειραιάς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ληροφορική στην Εκπαίδευσ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ήτρια Μ. Βίρβο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Ιατρική Πληροφορική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Λέκτωρ  Ε. Αλέπης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Δ. Σωτηρόπουλο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6" w:name="OLE_LINK5"/>
            <w:bookmarkStart w:id="7" w:name="OLE_LINK4"/>
            <w:r>
              <w:rPr>
                <w:sz w:val="20"/>
                <w:szCs w:val="20"/>
              </w:rPr>
              <w:t>Αίθουσα : Α1, Γρ. Λαμπράκη 122, Πειραιάς</w:t>
            </w:r>
            <w:bookmarkEnd w:id="6"/>
            <w:bookmarkEnd w:id="7"/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στημική Ανάλυση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Ν. Ασημακόπουλο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  Β102 – Α΄ όροφο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Νεοκλασικού Κτιρίου, Δεληγιώργη 107 &amp; Τσαμαδού, Πειραιά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</w:rPr>
              <w:t>------------------------------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i/>
                <w:i/>
              </w:rPr>
            </w:pPr>
            <w:r>
              <w:rPr>
                <w:b/>
              </w:rPr>
              <w:t>Ναυτιλιακή Πληροφορική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Ι. Θεοδωρίδης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Αν. Καθηγήτρια Δ. Πολέμη  –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Λέκτωρ Α. Αρτί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: Β002–Ισόγ.Νεοκλασικού Κτιρίου, Δεληγιώργη 107 &amp; Τσαμαδού, Πειραιά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ίκτυα Υψηλών Ταχυτήτω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Χ. Δουληγέρης -</w:t>
            </w:r>
          </w:p>
          <w:p>
            <w:pPr>
              <w:pStyle w:val="Normal"/>
              <w:jc w:val="center"/>
              <w:rPr>
                <w:i/>
                <w:i/>
                <w:color w:val="9933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 Καθηγητής Δ. Βέργαδος</w:t>
            </w:r>
          </w:p>
          <w:p>
            <w:pPr>
              <w:pStyle w:val="Normal"/>
              <w:jc w:val="center"/>
              <w:rPr>
                <w:i/>
                <w:i/>
                <w:color w:val="993300"/>
                <w:sz w:val="20"/>
                <w:szCs w:val="20"/>
              </w:rPr>
            </w:pPr>
            <w:r>
              <w:rPr>
                <w:i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:   Α101 – Α΄ όροφ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εοκλασικού Κτιρίου, Δεληγιώργη 107 &amp; Τσαμαδού, Πειραιά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λεκτρονικό Επιχειρεί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Ομ. Καθηγητής Ν. Αλεξανδρή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Δρ. Κ. Σιασιάκο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ριβαλλοντική Πληροφορική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Επίκ. Καθηγήτρια ΤΕΙ Ιονίων Νήσων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Α. Καμπάση –Δρ. Δ. Σωτηρόπουλο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Web"/>
        <w:spacing w:before="280" w:after="280"/>
        <w:rPr/>
      </w:pPr>
      <w:r>
        <w:rPr>
          <w:sz w:val="20"/>
          <w:szCs w:val="20"/>
          <w:u w:val="single"/>
        </w:rPr>
        <w:t>Σημείωση</w:t>
      </w:r>
      <w:r>
        <w:rPr>
          <w:sz w:val="20"/>
          <w:szCs w:val="20"/>
        </w:rPr>
        <w:t>: Το μάθημα επιλογής «</w:t>
      </w:r>
      <w:r>
        <w:rPr>
          <w:b/>
          <w:i/>
          <w:sz w:val="20"/>
          <w:szCs w:val="20"/>
        </w:rPr>
        <w:t>Μουσική Πληροφορική</w:t>
      </w:r>
      <w:r>
        <w:rPr>
          <w:sz w:val="20"/>
          <w:szCs w:val="20"/>
        </w:rPr>
        <w:t xml:space="preserve">» θα διεξαχθεί σε συνδιδασκαλία με το μάθημα  «Ψηφιακή Επεξεργασία Σημάτων Φωνής και Ήχου» του ΠΜΣ «ΠΡΟΗΓΜΕΝΑ ΣΥΣΤΗΜΑΤΑ ΠΛΗΡΟΦΟΡΙΚΗΣ» </w:t>
      </w:r>
      <w:r>
        <w:rPr>
          <w:i/>
          <w:sz w:val="20"/>
          <w:szCs w:val="20"/>
        </w:rPr>
        <w:t>στο χρονικό διάστημα  8/6/2015 – 19/6/2015 με διδάσκοντα τον Επίκουρο Καθηγητή κ. Α. Πικράκη.</w:t>
      </w:r>
    </w:p>
    <w:sectPr>
      <w:headerReference w:type="default" r:id="rId2"/>
      <w:type w:val="nextPage"/>
      <w:pgSz w:orient="landscape" w:w="16838" w:h="11906"/>
      <w:pgMar w:left="1440" w:right="1440" w:gutter="0" w:header="706" w:top="899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08:00Z</dcterms:created>
  <dc:creator>SECRETARY</dc:creator>
  <dc:description/>
  <cp:keywords/>
  <dc:language>en-US</dc:language>
  <cp:lastModifiedBy>user</cp:lastModifiedBy>
  <cp:lastPrinted>2015-03-20T16:57:00Z</cp:lastPrinted>
  <dcterms:modified xsi:type="dcterms:W3CDTF">2015-03-27T13:40:00Z</dcterms:modified>
  <cp:revision>15</cp:revision>
  <dc:subject/>
  <dc:title>ΗΜΕΡHΣΙΟ ΠΡΟΓΡΑΜΜΑ ΜΕΤΑΠΤΥΧΙΑΚΟΥ ΠΡΟΓΡΑΜΜΑΤΟΣ</dc:title>
</cp:coreProperties>
</file>