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ΠΡΟΓΡΑΜΜΑ ΜΕΤΑΠΤΥΧΙΑΚΩΝ ΣΠΟΥΔΩΝ «ΠΛΗΡΟΦΟΡΙΚΗ» 9οσ κυκλοσ</w:t>
      </w:r>
    </w:p>
    <w:p>
      <w:pPr>
        <w:pStyle w:val="Heading1"/>
        <w:rPr/>
      </w:pPr>
      <w:r>
        <w:rPr/>
        <w:t>προγραμμα  ΕΞΕΤΑΣΕΩΝ Α΄ ΕΞΑΜΗΝΟΥ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03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-  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03.201</w:t>
      </w:r>
      <w:r>
        <w:rPr>
          <w:sz w:val="22"/>
          <w:szCs w:val="22"/>
          <w:lang w:val="en-US"/>
        </w:rPr>
        <w:t>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30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</w:rPr>
              <w:t>ΑΙΘΟΥΣΕΣ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00-17.00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Α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ΥΝΔΥΑΣΤΙΚΗ ΑΝΑΛΥ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Ε. ΦΟΥΝΤΑΣ -  ΕΠΙΚ. ΚΑΘΗΓΗΤΗΣ ΤΕΙ ΠΕΙΡΑΙΑ Μ. ΧΑΛΙΚΙΑΣ – Δρ. Χ. ΦΟΥΝΤ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00-17.00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Α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ΙΑΚΡΙΤΑ ΜΑΘΗΜΑ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ΚΑΘΗΓΗΤΗΣ Α. ΣΑΠΟΥΝΑΚΗΣ – ΚΑΘΗΓΗΤΗΣ Π.-Γ. ΤΣΙΚΟΥΡ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Α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Μ. ΚΑΘΗΓΗΤΗΣ Μ. ΓΕΩΡΓΙΑΚΟΔΗΣ -ΚΑΘΗΓΗΤΗΣ  Α. ΣΑΠΟΥΝΑΚΗΣ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6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  <w:r>
              <w:rPr>
                <w:rFonts w:cs="Arial" w:ascii="Arial" w:hAnsi="Arial"/>
                <w:b/>
                <w:sz w:val="18"/>
                <w:szCs w:val="18"/>
              </w:rPr>
              <w:t>/ 101, 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,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+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ΛΕΚΤΩΡ Ε. ΑΛΕΠΗΣ – Δρ. Π. ΠΕΤΡΑΝΤΩ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  <w:r>
              <w:rPr>
                <w:rFonts w:cs="Arial" w:ascii="Arial" w:hAnsi="Arial"/>
                <w:b/>
                <w:sz w:val="18"/>
                <w:szCs w:val="18"/>
              </w:rPr>
              <w:t>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ΗΣ Θ. ΠΑΝΑΓΙΩΤΟΠΟΥΛΟΣ – ΛΕΚΤΩΡ Κ. ΠΑΤΣΑΚΗΣ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ΔΡ.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1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3.201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sz w:val="18"/>
                <w:szCs w:val="18"/>
              </w:rPr>
              <w:t>/ 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ΛΕΚΤΩΡ Π. ΚΟΤΖΑΝΙΚΟΛΑ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5.00-17.00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Α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Π.-Γ. ΤΣΙΚΟΥΡΑΣ  – ΔΡ. Ι. ΤΑΣΟΥΛ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ΗΣ Γ. ΤΣΙΧΡΙΝΤΖΗΣ –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ΕΠΙΚ. ΚΑΘΗΓΗΤΗΣ Χ. ΚΩΝΣΤΑΝ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Α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 – ΔΡ.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.</w:t>
            </w:r>
            <w:r>
              <w:rPr>
                <w:rFonts w:cs="Arial" w:ascii="Arial" w:hAnsi="Arial"/>
                <w:b/>
                <w:sz w:val="18"/>
                <w:szCs w:val="16"/>
              </w:rPr>
              <w:t>03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.00-21.00/ 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Εργαστήριο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ορόφου, Κεντρικό Κτίριο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ΡΙΑ Μ. ΒΙΡΒΟΥ – ΕΠΙΚ. ΚΑΘΗΓΗΤΗΣ Α. ΠΙΚΡΑΚ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7:00Z</dcterms:created>
  <dc:creator>SECRETARY</dc:creator>
  <dc:description/>
  <cp:keywords/>
  <dc:language>en-US</dc:language>
  <cp:lastModifiedBy>user</cp:lastModifiedBy>
  <cp:lastPrinted>2013-01-09T15:08:00Z</cp:lastPrinted>
  <dcterms:modified xsi:type="dcterms:W3CDTF">2015-03-03T11:30:00Z</dcterms:modified>
  <cp:revision>25</cp:revision>
  <dc:subject/>
  <dc:title>ΗΜΕΡΑ</dc:title>
</cp:coreProperties>
</file>