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Γ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Προγραμματισμός με το πακέτο MATLAB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Κρυπτογραφί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φικά με Υπολογιστές - Εικονική Πραγματικότη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Ανάλυση Εικόνας – Υπολογιστική Όραση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Συστήματα Υποστήριξης Αποφάσεων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Αντικειμενοστρεφούς Προγραμματισμού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>
          <w:lang w:val="en-GB"/>
        </w:rPr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>
          <w:lang w:val="en-GB"/>
        </w:rPr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Μαθημάτων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«Πληροφορική» 9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Γ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ετάρτη 21 Οκτωβρίου 2015 και ώρα 18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9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3:00Z</dcterms:created>
  <dc:creator> </dc:creator>
  <dc:description/>
  <cp:keywords/>
  <dc:language>en-US</dc:language>
  <cp:lastModifiedBy>user</cp:lastModifiedBy>
  <cp:lastPrinted>2014-10-24T17:48:00Z</cp:lastPrinted>
  <dcterms:modified xsi:type="dcterms:W3CDTF">2015-10-19T13:36:00Z</dcterms:modified>
  <cp:revision>6</cp:revision>
  <dc:subject/>
  <dc:title>ΠΜΣ “ΠΛΗΡΟΦΟΡΙΚΗ”</dc:title>
</cp:coreProperties>
</file>