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76"/>
        <w:gridCol w:w="2880"/>
        <w:gridCol w:w="3240"/>
        <w:gridCol w:w="2700"/>
        <w:gridCol w:w="288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5-2016 -  Γ΄ ΕΞΑΜΗΝΟ (9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Λέκτωρ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06, Κεντρικό Κτίριο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Παν. Πειραιώς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Εικόνας –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/>
            </w:pPr>
            <w:r>
              <w:rPr>
                <w:b/>
                <w:sz w:val="8"/>
                <w:szCs w:val="8"/>
              </w:rPr>
              <w:tab/>
            </w:r>
            <w:r>
              <w:rPr>
                <w:b/>
                <w:sz w:val="22"/>
                <w:szCs w:val="22"/>
              </w:rPr>
              <w:t>Υπολογιστική ΄Ορασ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01– Α΄όροφος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Ειδικά Θέματα Αντικειμενοστρεφούς Προγραμματισμο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Ομ. Καθηγητής Ι.-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Παναγιωτόπουλος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στήματα Λογισμικού Διαχείρισης Επιχειρησιακών Πόρων  (</w:t>
            </w:r>
            <w:r>
              <w:rPr>
                <w:b/>
                <w:bCs/>
                <w:sz w:val="22"/>
                <w:szCs w:val="22"/>
                <w:lang w:val="en-US"/>
              </w:rPr>
              <w:t>ER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Αν. Καθηγητής Κ. Μεταξιώτη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8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ικ. Καθηγητής Δ. Βέργαδ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Α. Σγώρ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Ε. Φούντας –Καθηγητής Γ. Χονδροκούκης – Επικ. Καθηγητής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Χ. Κωνσταντ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3:00Z</dcterms:created>
  <dc:creator>SECRETARY</dc:creator>
  <dc:description/>
  <cp:keywords/>
  <dc:language>en-US</dc:language>
  <cp:lastModifiedBy>user</cp:lastModifiedBy>
  <cp:lastPrinted>2014-10-09T19:06:00Z</cp:lastPrinted>
  <dcterms:modified xsi:type="dcterms:W3CDTF">2015-10-21T08:42:00Z</dcterms:modified>
  <cp:revision>4</cp:revision>
  <dc:subject/>
  <dc:title>ΗΜΕΡHΣΙΟ ΠΡΟΓΡΑΜΜΑ ΜΕΤΑΠΤΥΧΙΑΚΟΥ ΠΡΟΓΡΑΜΜΑΤΟΣ</dc:title>
</cp:coreProperties>
</file>