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ΜΣ “ΠΛΗΡΟΦΟΡΙΚΗ”, 10ος κύκλος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Μαθήματα επιλογής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΄ εξαμήνου: (3-6 μ.μ.)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έρ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Συνδυαστική Ανάλυση</w:t>
            </w:r>
          </w:p>
        </w:tc>
      </w:tr>
      <w:tr>
        <w:trPr>
          <w:trHeight w:val="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ί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Διακριτά  Μαθηματικά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άρ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Ειδικά  Κεφάλαια  Μαθηματικών 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έμπ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Λογικός  Προγραμματισμός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Μαθηματική  Λογική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/>
        <w:t xml:space="preserve">Σειρά προτίμησης (Παρακαλούμε να συμπληρωθούν </w:t>
      </w:r>
      <w:r>
        <w:rPr>
          <w:b/>
        </w:rPr>
        <w:t xml:space="preserve">τρεις </w:t>
      </w:r>
      <w:r>
        <w:rPr/>
        <w:t>προτιμήσει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νοματεπώνυμο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ο έντυπο αυτό μπορείτε να το βρείτε και στην διεύθυνση :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  <w:lang w:val="en-GB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GB"/>
        </w:rPr>
        <w:t>gunet</w:t>
      </w:r>
      <w:r>
        <w:rPr>
          <w:sz w:val="22"/>
          <w:szCs w:val="22"/>
        </w:rPr>
        <w:t>2.</w:t>
      </w:r>
      <w:r>
        <w:rPr>
          <w:sz w:val="22"/>
          <w:szCs w:val="22"/>
          <w:lang w:val="en-GB"/>
        </w:rPr>
        <w:t>cs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unipi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gr</w:t>
      </w:r>
      <w:r>
        <w:rPr>
          <w:sz w:val="22"/>
          <w:szCs w:val="22"/>
        </w:rPr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Σύνδεση Χρήστη (πληκτρολόγηση κωδικο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Ανακοινώσεις Μεταπτυχιακού «Πληροφορική»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κύκλος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Έγγραφ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Το έντυπο πρέπει να παραδοθεί στη Γραμματεία του Τμήματος (Γραφείο 503, 5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), ή να σταλεί με 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(210-4142264), ή ηλεκτρονικά στο  </w:t>
      </w:r>
      <w:hyperlink r:id="rId2">
        <w:r>
          <w:rPr>
            <w:rStyle w:val="InternetLink"/>
            <w:sz w:val="22"/>
            <w:szCs w:val="22"/>
          </w:rPr>
          <w:t>infodept@unipi.gr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μέχρι τη Δευτέρα 26 Οκτωβρίου 2015 και ώρα 18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sz w:val="22"/>
          <w:szCs w:val="22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sz w:val="22"/>
          <w:szCs w:val="22"/>
          <w:lang w:val="en-GB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GB"/>
        </w:rPr>
        <w:t>gunet</w:t>
      </w:r>
      <w:r>
        <w:rPr>
          <w:sz w:val="22"/>
          <w:szCs w:val="22"/>
        </w:rPr>
        <w:t>2.</w:t>
      </w:r>
      <w:r>
        <w:rPr>
          <w:sz w:val="22"/>
          <w:szCs w:val="22"/>
          <w:lang w:val="en-GB"/>
        </w:rPr>
        <w:t>cs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unipi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gr</w:t>
      </w:r>
      <w:r>
        <w:rPr>
          <w:sz w:val="22"/>
          <w:szCs w:val="22"/>
        </w:rPr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Σύνδεση Χρήστη (πληκτρολόγηση κωδικο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Ανακοινώσεις Μεταπτυχιακού «Πληροφορική»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κύκλ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37:00Z</dcterms:created>
  <dc:creator> </dc:creator>
  <dc:description/>
  <cp:keywords/>
  <dc:language>en-US</dc:language>
  <cp:lastModifiedBy>user</cp:lastModifiedBy>
  <cp:lastPrinted>2015-10-22T12:41:00Z</cp:lastPrinted>
  <dcterms:modified xsi:type="dcterms:W3CDTF">2015-10-22T10:37:00Z</dcterms:modified>
  <cp:revision>10</cp:revision>
  <dc:subject/>
  <dc:title>ΠΜΣ “ΠΛΗΡΟΦΟΡΙΚΗ”</dc:title>
</cp:coreProperties>
</file>