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2700"/>
        <w:gridCol w:w="2880"/>
        <w:gridCol w:w="3060"/>
        <w:gridCol w:w="3060"/>
      </w:tblGrid>
      <w:tr>
        <w:trPr>
          <w:trHeight w:val="402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402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ΗΜΕΡΗΣΙΟ ΠΡΟΓΡΑΜΜΑ ΔΙΔΑΣΚΑΛΙΑΣ  </w:t>
            </w:r>
          </w:p>
        </w:tc>
      </w:tr>
      <w:tr>
        <w:trPr>
          <w:trHeight w:val="402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. ΕΤΟΣ 2015-2016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΄  ΕΞΑΜΗΝΟ  (10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κύκλος)   (</w:t>
            </w:r>
            <w:r>
              <w:rPr>
                <w:b/>
                <w:bCs/>
                <w:highlight w:val="yellow"/>
              </w:rPr>
              <w:t>20.06.2016-24.06.2016)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</w:t>
            </w: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γίου Πνεύματος (Αργία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Συστήματ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Α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 Γρ. Λαμπράκη 122, Πειραιά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Εφαρμογ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ημάτω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-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ωρία Αριθμών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 Καθηγητής Μ. Γεωργιακόδη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Ομ. Καθηγητής Φ. Γεωργιακώδ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73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ντικειμενοστρεφής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Προγραμματισμός-Τεχνολογίες Διαδικτύο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Χ. Δουληγέρης–  Επίκ. Καθηγητής Ε. Αλέπη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</w:t>
            </w: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, Κεντρικό Κτίριο, Παν. Πειραιώ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λληλεπίδραση Ανθρώπου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/>
              <w:t>-Υπολογιστ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5, Γρ. Λαμπράκη 21 &amp; Διστόμου, 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άσεις και Αποθήκες Δεδομέν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Θεοδωρίδ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Η αίθουσα θα αναρτηθεί με νεότερη ανακοίνωσ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εία Ανάπτυξη Εφαρμογώ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Επίκ. Καθηγητής Ε. Αλέπης 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 Κεντρικό Κτίριο, Παν. Πειραιώ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9:00Z</dcterms:created>
  <dc:creator>SECRETARY</dc:creator>
  <dc:description/>
  <cp:keywords/>
  <dc:language>en-US</dc:language>
  <cp:lastModifiedBy>user</cp:lastModifiedBy>
  <cp:lastPrinted>2016-03-10T12:28:00Z</cp:lastPrinted>
  <dcterms:modified xsi:type="dcterms:W3CDTF">2016-06-17T12:48:00Z</dcterms:modified>
  <cp:revision>3</cp:revision>
  <dc:subject/>
  <dc:title>ΗΜΕΡHΣΙΟ ΠΡΟΓΡΑΜΜΑ ΜΕΤΑΠΤΥΧΙΑΚΟΥ ΠΡΟΓΡΑΜΜΑΤΟΣ</dc:title>
</cp:coreProperties>
</file>