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mallCaps/>
          <w:sz w:val="22"/>
          <w:szCs w:val="22"/>
        </w:rPr>
        <w:t xml:space="preserve">ΠΡΟΓΡΑΜΜΑ ΜΕΤΑΠΤΥΧΙΑΚΩΝ ΣΠΟΥΔΩΝ «ΠΛΗΡΟΦΟΡΙΚΗ» </w:t>
      </w:r>
      <w:r>
        <w:rPr>
          <w:b/>
        </w:rPr>
        <w:t>10</w:t>
      </w:r>
      <w:r>
        <w:rPr>
          <w:b/>
          <w:vertAlign w:val="superscript"/>
        </w:rPr>
        <w:t>ος</w:t>
      </w:r>
      <w:r>
        <w:rPr>
          <w:b/>
        </w:rPr>
        <w:t xml:space="preserve">  </w:t>
      </w:r>
      <w:r>
        <w:rPr>
          <w:b/>
          <w:smallCaps/>
          <w:sz w:val="22"/>
        </w:rPr>
        <w:t>Κύκλος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ΠΡΟΓΡΑΜΜΑ ΕΞΕΤΑΣΕΩΝ </w:t>
      </w:r>
      <w:r>
        <w:rPr>
          <w:b/>
          <w:smallCaps/>
          <w:sz w:val="22"/>
          <w:szCs w:val="22"/>
          <w:lang w:val="en-US"/>
        </w:rPr>
        <w:t>B</w:t>
      </w:r>
      <w:r>
        <w:rPr>
          <w:b/>
          <w:smallCaps/>
          <w:sz w:val="22"/>
          <w:szCs w:val="22"/>
        </w:rPr>
        <w:t xml:space="preserve">΄ ΕΞΑΜΗΝΟΥ 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ΣΕΠΤΕΜΒΡΙΟΣ  2016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760"/>
      </w:tblGrid>
      <w:tr>
        <w:trPr/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</w:t>
            </w:r>
            <w:r>
              <w:rPr>
                <w:rFonts w:cs="Arial Black" w:ascii="Arial Black" w:hAnsi="Arial Black"/>
                <w:sz w:val="18"/>
                <w:lang w:val="en-US"/>
              </w:rPr>
              <w:t>/ΑΙΘΟΥΣΕΣ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09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6.00 – 18.00/ A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(Γρ. Λαμπράκη 122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ΙΔΙΚΑ ΘΕΜΑΤΑ ΣΥΝΔΥΑΣΤΙΚΗΣ ΑΝΑΛΥΣΗ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Μ. ΚΑΘΗΓΗΤΗΣ. Ε. ΦΟΥΝΤΑΣ-  ΑΝ. ΚΑΘΗΓΗΤΗΣ ΤΕΙ ΠΕΙΡΑΙΩΣ Μ. ΧΑΛΙΚΙΑΣ  -  Δρ. Χ. ΦΟΥΝΤΑ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.09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7.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A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Γρ. Λαμπράκη 122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ΘΕΩΡΙΑ ΚΑΙ ΕΦΑΡΜΟΓΕΣ ΓΡΑΦΗΜΑΤ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Α. ΣΑΠΟΥΝΑΚΗΣ–ΚΑΘΗΓΗΤΗΣ Π.-Γ. ΤΣΙΚΟΥΡΑΣ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.09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 – 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/ A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ΘΕΩΡΙΑ ΑΡΙΘΜΩΝ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ΟΜ. ΚΑΘΗΓΗΤΗΣ Μ. ΓΕΩΡΓΙΑΚΟΔΗΣ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Μ. ΚΑΘΗΓΗΤΗΣ Φ. ΓΕΩΡΓΙΑΚΩΔ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ΚΥΡΙΑΚ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.00/ 102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, 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(Κεντρικό κτίριο)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ΑΧΕΙΑ ΑΝΑΠΤΥΞΗ ΕΦΑΡΜΟΓ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ΚΟΥΡΟΣ ΚΑΘΗΓΗΤΗΣ Ε. ΑΛΕΠΗΣ – Δρ. Ι. ΤΑΣΟΥΛΑ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.09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.09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.00 - 1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.00/ 34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ΙΘΑΝΟΤΗΤΕΣ – ΣΤΑΤΙΣΤ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Μ. ΚΑΘΗΓΗΤΗΣ Φ. ΓΕΩΡΓΙΑΚΩΔΗΣ – Δρ.  Ι. ΤΡΙΑΝΤΑΦΥΛΛΟ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.09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.09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Παλαιό Αμφιθέατρο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(Κεντρικό Κτίριο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ΧΝΗΤΗ ΝΟΗΜΟΣΥΝΗ – ΕΜΠΕΙΡΑ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Θ. ΠΑΝΑΓΙΩΤΟΠΟΥΛΟΣ –  Δρ. Γ. ΑΝΑΣΤΑΣΑΚ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ΚΥΡΙΑΚ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9.09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.09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1.00/ 104, 1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(Κεντρικό κτίριο)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ΕΡΟΣ ΤΟΥ  ΜΑΘΗΜΑΤΟΣ  ΑΝΤΙΚΕΙΜΕΝΟΣΤΡΕΦΗΣ ΠΡΟΓΡΑΜΜΑΤΙΣΜΟΣ – ΤΕΧΝΟΛΟΓΙΕΣ ΔΙΑΔΙΚΤΥ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ΘΗΓΗΤΗΣ Χ. ΔΟΥΛΗΓΕΡΗΣ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.09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.09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.09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1.00/ 101, 1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(Κεντρικό κτίριο)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ΑΛΛΗΛΕΠΙΔΡΑΣΗ ΑΝΘΡΩΠΟΥ – ΥΠΟΛΟΓΙΣΤ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ΡΙΑ Μ. ΒΙΡΒΟΥ – ΚΑΘΗΓΗ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Σ Γ. ΤΣΙΧΡΙΝΤΖ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ΚΥΡΙΑΚ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6.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6.00 - 18.00/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33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eastAsia="Arial"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ΟΛΥΜΕΣΙΚΑ ΣΗΜΑΤΑ ΚΑΙ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ΗΓΗΤ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Σ Χ. ΔΟΥΛΗΓΕΡΗΣ  –  ΚΑΘΗΓΗΤ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Σ Γ. ΤΣΙΧΡΙΝΤΖΗΣ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.09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/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Παλαιό Αμφιθέατρο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(Κεντρικό Κτίριο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ΒΑΣΕΙΣ ΚΑΙ ΑΠΟΘΗΚΕΣ ΔΕΔΟΜΕΝ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 Ι. ΘΕΟΔΩΡΙΔ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.09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.09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1.00</w:t>
            </w:r>
            <w:r>
              <w:rPr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101, 1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(Κεντρικό Κτίριο)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ΕΡΟΣ ΤΟΥ  ΜΑΘΗΜΑΤΟΣ  ΑΝΤΙΚΕΙΜΕΝΟΣΤΡΕΦΗΣ ΠΡΟΓΡΑΜΜΑΤΙΣΜΟΣ – ΤΕΧΝΟΛΟΓΙΕΣ ΔΙΑΔΙΚΤΥΟΥ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ΠΙΚΟΥΡΟΣ ΚΑΘΗΓΗΤΗΣ Ε. ΑΛΕΠΗΣ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1:00Z</dcterms:created>
  <dc:creator>SECRETARY</dc:creator>
  <dc:description/>
  <cp:keywords/>
  <dc:language>en-US</dc:language>
  <cp:lastModifiedBy>ser</cp:lastModifiedBy>
  <cp:lastPrinted>2014-06-26T18:03:00Z</cp:lastPrinted>
  <dcterms:modified xsi:type="dcterms:W3CDTF">2016-07-28T10:48:00Z</dcterms:modified>
  <cp:revision>4</cp:revision>
  <dc:subject/>
  <dc:title>ΗΜΕΡΑ</dc:title>
</cp:coreProperties>
</file>