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2970"/>
        <w:gridCol w:w="2970"/>
        <w:gridCol w:w="3330"/>
        <w:gridCol w:w="2880"/>
      </w:tblGrid>
      <w:tr>
        <w:trPr>
          <w:trHeight w:val="402" w:hRule="atLeast"/>
        </w:trPr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6-2017 -  Γ΄ ΕΞΑΜΗΝΟ (10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γραμματισμός με το πακέτο </w:t>
            </w:r>
            <w:r>
              <w:rPr>
                <w:b/>
                <w:sz w:val="22"/>
                <w:szCs w:val="22"/>
                <w:lang w:val="en-US"/>
              </w:rPr>
              <w:t>MATLA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 Α. Πικρά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Κ. Πατ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Β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ικά με Υπολογιστές –Εικονική Πραγματικότητα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Β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τήματα Υποστήριξης Αποφάσε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πτυξη Λογισμικού για Κινητές Συσκευέ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Επίκ. Καθηγητής Ε. Αλέπης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στήματα Λογισμικού Διαχείρισης Επιχειρησιακών Πόρων  (</w:t>
            </w:r>
            <w:r>
              <w:rPr>
                <w:b/>
                <w:bCs/>
                <w:sz w:val="22"/>
                <w:szCs w:val="22"/>
                <w:lang w:val="en-US"/>
              </w:rPr>
              <w:t>ERP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Αν. Καθηγητής Κ. Μεταξιώτη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 xml:space="preserve">Δρ. Κ. Λιαγκούρα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Δρ. Γ. Κατσιών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8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. Πειραιώ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κτυα Υπολογιστ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Αν. Καθηγητής Δ. Βέργαδος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Α. Σγώρ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1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. Πειραιώ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7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. Πειραιώς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 Καθηγητής Ε. Φούντα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Χονδροκούκη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ικ. Καθηγητής Χ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2, Κεντρικό Κτίρι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γνώριση Προτύπ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2, Κεντρικό Κτίρι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41:00Z</dcterms:created>
  <dc:creator>SECRETARY</dc:creator>
  <dc:description/>
  <cp:keywords/>
  <dc:language>en-US</dc:language>
  <cp:lastModifiedBy>Department of Informatics</cp:lastModifiedBy>
  <cp:lastPrinted>2016-10-26T16:43:00Z</cp:lastPrinted>
  <dcterms:modified xsi:type="dcterms:W3CDTF">2016-10-26T14:45:00Z</dcterms:modified>
  <cp:revision>5</cp:revision>
  <dc:subject/>
  <dc:title>ΗΜΕΡHΣΙΟ ΠΡΟΓΡΑΜΜΑ ΜΕΤΑΠΤΥΧΙΑΚΟΥ ΠΡΟΓΡΑΜΜΑΤΟΣ</dc:title>
</cp:coreProperties>
</file>