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3240"/>
        <w:gridCol w:w="3420"/>
        <w:gridCol w:w="3240"/>
        <w:gridCol w:w="2790"/>
      </w:tblGrid>
      <w:tr>
        <w:trPr>
          <w:trHeight w:val="402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6-2017 -  Δ΄ ΕΞΑΜΗΝΟ (10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  <w:r>
              <w:rPr>
                <w:b/>
                <w:bCs/>
                <w:highlight w:val="cyan"/>
              </w:rPr>
              <w:t>26.06.2017 – 30.06.2017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52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Εικονικές Επιχειρήσει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Μουσική Πληροφορική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ατρική Πληροφορική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Αλέπης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bookmarkStart w:id="8" w:name="OLE_LINK5"/>
            <w:bookmarkStart w:id="9" w:name="OLE_LINK4"/>
            <w:bookmarkStart w:id="10" w:name="OLE_LINK5"/>
            <w:bookmarkStart w:id="11" w:name="OLE_LINK4"/>
            <w:bookmarkEnd w:id="10"/>
            <w:bookmarkEnd w:id="1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2" w:name="OLE_LINK5"/>
            <w:bookmarkStart w:id="13" w:name="OLE_LINK4"/>
            <w:bookmarkStart w:id="14" w:name="OLE_LINK5"/>
            <w:bookmarkStart w:id="15" w:name="OLE_LINK4"/>
            <w:bookmarkEnd w:id="14"/>
            <w:bookmarkEnd w:id="1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στημική Ανάλυσ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Β002 – Ισόγειο Νεοκλασικού Κτιρίου, Δεληγιώργη 107&amp;Τσαμαδού, Πειραιά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γχρονα Τηλεπικοινωνιακά Δίκτυα και Υπηρεσίε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Δ. Βέργαδο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: Β002 – Ισόγειο Νεοκλασικού Κτιρίου, Δεληγιώργη 107&amp;Τσαμαδού, Πειραιάς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ωπληροφορική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 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Επίκ. Καθηγητής Ν. Πελέ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06 (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), Κεντρικό Κτίρι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Εικόνας και Εφαρμογέ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211 (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), Κεντρικό Κτίρι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977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35:00Z</dcterms:created>
  <dc:creator>SECRETARY</dc:creator>
  <dc:description/>
  <cp:keywords/>
  <dc:language>en-US</dc:language>
  <cp:lastModifiedBy>Department of Informatics</cp:lastModifiedBy>
  <cp:lastPrinted>2017-06-26T16:35:00Z</cp:lastPrinted>
  <dcterms:modified xsi:type="dcterms:W3CDTF">2017-06-26T14:08:00Z</dcterms:modified>
  <cp:revision>3</cp:revision>
  <dc:subject/>
  <dc:title>ΗΜΕΡHΣΙΟ ΠΡΟΓΡΑΜΜΑ ΜΕΤΑΠΤΥΧΙΑΚΟΥ ΠΡΟΓΡΑΜΜΑΤΟΣ</dc:title>
</cp:coreProperties>
</file>