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42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-  Α΄ ΕΞΑΜΗΝΟ  (1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13.02.2017 – 17.02.2017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Α. Σαπουνάκης –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Α. Σαπουνάκη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1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Κ. Πατσάκ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,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 xml:space="preserve"> Καθηγητής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 xml:space="preserve">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2, Κεντρικό Κτίριο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8:00Z</dcterms:created>
  <dc:creator>SECRETARY</dc:creator>
  <dc:description/>
  <cp:keywords/>
  <dc:language>en-US</dc:language>
  <cp:lastModifiedBy>Department of Informatics</cp:lastModifiedBy>
  <cp:lastPrinted>2016-12-06T12:40:00Z</cp:lastPrinted>
  <dcterms:modified xsi:type="dcterms:W3CDTF">2017-02-10T17:49:00Z</dcterms:modified>
  <cp:revision>3</cp:revision>
  <dc:subject/>
  <dc:title>ΗΜΕΡHΣΙΟ ΠΡΟΓΡΑΜΜΑ ΜΕΤΑΠΤΥΧΙΑΚΟΥ ΠΡΟΓΡΑΜΜΑΤΟΣ</dc:title>
</cp:coreProperties>
</file>