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060"/>
        <w:gridCol w:w="3420"/>
        <w:gridCol w:w="3240"/>
        <w:gridCol w:w="288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-  Α΄ ΕΞΑΜΗΝΟ  (1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20.02.2017 – 24.02.2017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Α. Σαπουνάκης –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Α. Σαπουνάκη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Β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 Παναγιωτόπουλος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210, Εργαστήριο 2ου ορόφου,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210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Κ. Πατσάκη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10, ,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Π.-Γ. Τσικούρα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– Ισόγει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Νεοκλασικού Κτιρίου, Δεληγιώργη 107 &amp; Τσαμαδού, Πειραιά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27:00Z</dcterms:created>
  <dc:creator>SECRETARY</dc:creator>
  <dc:description/>
  <cp:keywords/>
  <dc:language>en-US</dc:language>
  <cp:lastModifiedBy>Department of Informatics</cp:lastModifiedBy>
  <cp:lastPrinted>2017-02-13T18:59:00Z</cp:lastPrinted>
  <dcterms:modified xsi:type="dcterms:W3CDTF">2017-02-21T10:44:00Z</dcterms:modified>
  <cp:revision>3</cp:revision>
  <dc:subject/>
  <dc:title>ΗΜΕΡHΣΙΟ ΠΡΟΓΡΑΜΜΑ ΜΕΤΑΠΤΥΧΙΑΚΟΥ ΠΡΟΓΡΑΜΜΑΤΟΣ</dc:title>
</cp:coreProperties>
</file>