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mallCaps/>
          <w:sz w:val="22"/>
          <w:szCs w:val="22"/>
        </w:rPr>
        <w:t xml:space="preserve">ΠΡΟΓΡΑΜΜΑ ΜΕΤΑΠΤΥΧΙΑΚΩΝ ΣΠΟΥΔΩΝ «ΠΛΗΡΟΦΟΡΙΚΗ» </w:t>
      </w:r>
      <w:r>
        <w:rPr>
          <w:b/>
        </w:rPr>
        <w:t>11</w:t>
      </w:r>
      <w:r>
        <w:rPr>
          <w:b/>
          <w:vertAlign w:val="superscript"/>
        </w:rPr>
        <w:t>ος</w:t>
      </w:r>
      <w:r>
        <w:rPr>
          <w:b/>
        </w:rPr>
        <w:t xml:space="preserve">  </w:t>
      </w:r>
      <w:r>
        <w:rPr>
          <w:b/>
          <w:smallCaps/>
          <w:sz w:val="22"/>
        </w:rPr>
        <w:t>Κύκλος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ΠΡΟΓΡΑΜΜΑ ΕΞΕΤΑΣΕΩΝ </w:t>
      </w:r>
      <w:r>
        <w:rPr>
          <w:b/>
          <w:smallCaps/>
          <w:sz w:val="22"/>
          <w:szCs w:val="22"/>
          <w:lang w:val="en-US"/>
        </w:rPr>
        <w:t>B</w:t>
      </w:r>
      <w:r>
        <w:rPr>
          <w:b/>
          <w:smallCaps/>
          <w:sz w:val="22"/>
          <w:szCs w:val="22"/>
        </w:rPr>
        <w:t xml:space="preserve">΄ ΕΞΑΜΗΝΟΥ 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ΣΕΠΤΕΜΒΡΙΟΣ  2017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760"/>
      </w:tblGrid>
      <w:tr>
        <w:trPr/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ΗΜΕΡ/ΝΙΑ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ΩΡΕΣ</w:t>
            </w:r>
            <w:r>
              <w:rPr>
                <w:rFonts w:cs="Arial Black" w:ascii="Arial Black" w:hAnsi="Arial Black"/>
                <w:sz w:val="18"/>
                <w:lang w:val="en-US"/>
              </w:rPr>
              <w:t>/ΑΙΘΟΥΣΕΣ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ΑΘΗΜ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.09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.09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.09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.00 – 1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.00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 xml:space="preserve"> / 33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Κεντρικό Κτίριο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ΘΕΩΡΙΑ ΚΑΙ ΕΦΑΡΜΟΓΕΣ ΓΡΑΦΗΜΑΤΩ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Α. ΣΑΠΟΥΝΑΚΗΣ–ΚΑΘΗΓΗΤΗΣ Π.-Γ. ΤΣΙΚΟΥΡΑ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6.00 – 18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 xml:space="preserve"> /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3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Κεντρικό Κτίριο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ΕΙΔΙΚΑ ΘΕΜΑΤΑ ΣΥΝΔΥΑΣΤΙΚΗΣ ΑΝΑΛΥΣΗ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Μ. ΚΑΘΗΓΗΤΗΣ. Ε. ΦΟΥΝΤΑΣ-  ΑΝ. ΚΑΘΗΓΗΤΗΣ ΤΕΙ ΠΕΙΡΑΙΩΣ Μ. ΧΑΛΙΚΙΑΣ  -  Δρ. Χ. ΦΟΥΝΤΑ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ΑΒΒΑΤΟ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ΚΥΡΙΑΚ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18.00 – 20.00 /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Εργαστήριο 2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ορόφου,  Κεντρικό Κτίριο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ΜΕΡΟΣ ΤΟΥ  ΜΑΘΗΜΑΤΟΣ  ΑΝΤΙΚΕΙΜΕΝΟΣΤΡΕΦΗΣ ΠΡΟΓΡΑΜΜΑΤΙΣΜΟΣ – ΤΕΧΝΟΛΟΓΙΕΣ ΔΙΑΔΙΚΤΥΟΥ 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ΘΗΓΗΤΗΣ Χ. ΔΟΥΛΗΓΕΡΗΣ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.09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.09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/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33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Κεντρικό Κτίριο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ΓΡΑΜΜΙΚΟΣ ΠΡΟΓΡΑΜΜΑΤΙΣΜ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Δ. ΔΕΣΠΟΤ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.09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.09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 / 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(Κεντρικό Κτίριο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ΧΝΗΤΗ ΝΟΗΜΟΣΥΝΗ – ΕΜΠΕΙΡΑ ΣΥΣΤ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ΘΗΓΗΤΗΣ Θ. ΠΑΝΑΓΙΩΤΟΠΟΥΛΟ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ΑΒΒΑΤΟ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ΚΥΡΙΑΚ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8.09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9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0.00 / 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ΜΕΡΟΣ ΤΟΥ  ΜΑΘΗΜΑΤΟΣ  ΑΝΤΙΚΕΙΜΕΝΟΣΤΡΕΦΗΣ ΠΡΟΓΡΑΜΜΑΤΙΣΜΟΣ – ΤΕΧΝΟΛΟΓΙΕΣ ΔΙΑΔΙΚΤΥ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ΚΟΥΡΟΣ ΚΑΘΗΓΗΤΗΣ Ε. ΑΛΕΠ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.09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.09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.09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0.00 / 1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ΑΛΛΗΛΕΠΙΔΡΑΣΗ ΑΝΘΡΩΠΟΥ – ΥΠΟΛΟΓΙΣΤ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ΡΙΑ Μ. ΒΙΡΒΟΥ – Δρ. Δ. ΣΩΤΗΡΟΠΟΥΛΟ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ΣΑΒΒΑΤΟ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ΚΥΡΙΑΚ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.09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16.00 - 18.00 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(Κεντρικό Κτίριο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ΟΛΥΜΕΣΙΚΑ ΣΗΜΑΤΑ ΚΑΙ ΣΥΣΤ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ΗΓΗΤ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Σ Χ. ΔΟΥΛΗΓΕΡΗΣ  –  ΚΑΘΗΓΗΤ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Σ Γ. ΤΣΙΧΡΙΝΤΖΗΣ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.09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 / 1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ΒΑΣΕΙΣ ΚΑΙ ΑΠΟΘΗΚΕΣ ΔΕΔΟΜΕΝ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 Ι. ΘΕΟΔΩΡΙΔ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.09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.09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18.00 – 20.00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Εργαστήριο 2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ορόφου,  Κεντρικό Κτίριο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ΑΧΕΙΑ ΑΝΑΠΤΥΞΗ ΕΦΑΡΜΟΓ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ΚΟΥΡΟΣ ΚΑΘΗΓΗΤΗΣ Ε. ΑΛΕΠΗΣ – Δρ. Ι. ΤΑΣΟΥΛΑ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33:00Z</dcterms:created>
  <dc:creator>SECRETARY</dc:creator>
  <dc:description/>
  <cp:keywords/>
  <dc:language>en-US</dc:language>
  <cp:lastModifiedBy>Department of Informatics</cp:lastModifiedBy>
  <cp:lastPrinted>2017-07-26T16:33:00Z</cp:lastPrinted>
  <dcterms:modified xsi:type="dcterms:W3CDTF">2017-07-28T12:46:00Z</dcterms:modified>
  <cp:revision>6</cp:revision>
  <dc:subject/>
  <dc:title>ΗΜΕΡΑ</dc:title>
</cp:coreProperties>
</file>