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96"/>
        <w:gridCol w:w="2700"/>
        <w:gridCol w:w="2880"/>
        <w:gridCol w:w="3060"/>
        <w:gridCol w:w="3240"/>
      </w:tblGrid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ΠΡΟΓΡΑΜΜΑ ΜΕΤΑΠΤΥΧΙΑΚΩΝ ΣΠΟΥΔΩΝ «ΠΛΗΡΟΦΟΡΙΚΗ»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ΗΜΕΡΗΣΙΟ ΠΡΟΓΡΑΜΜΑ ΔΙΔΑΣΚΑΛΙΑΣ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Κ. ΕΤΟΣ 2016-2017   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΄  ΕΞΑΜΗΝΟ  (11</w:t>
            </w:r>
            <w:r>
              <w:rPr>
                <w:b/>
                <w:bCs/>
                <w:vertAlign w:val="superscript"/>
              </w:rPr>
              <w:t>ος</w:t>
            </w:r>
            <w:r>
              <w:rPr>
                <w:b/>
                <w:bCs/>
              </w:rPr>
              <w:t xml:space="preserve"> κύκλος)   </w:t>
            </w:r>
            <w:r>
              <w:rPr>
                <w:b/>
                <w:bCs/>
                <w:highlight w:val="cyan"/>
              </w:rPr>
              <w:t>26.06.2017 –  30.06.2017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</w:t>
            </w:r>
            <w:r>
              <w:rPr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Θέματ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δυαστικής Ανάλυση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Ομ. Καθηγητής Ε. Φούντας –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Αν. Καθηγητής ΤΕΙ Πειραιώς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Μ. Χαλικιάς – Δρ. Χ. Φούντ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λυμεσικά Σήματ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Συστήματ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Καθηγητής Χ. Δουληγέρης –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2, Γρ. Λαμπράκη 122, Πειραιά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ωρία και Εφαρμογέ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φημάτω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Α. Σαπουνάκης –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Καθηγητής Π.-Γ. Τσικούρ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Θέματ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δυαστικής Ανάλυση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Ομ. Καθηγητής Ε. Φούντας –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Αν. Καθηγητής ΤΕΙ Πειραιώς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Μ. Χαλικιάς – Δρ. Χ. Φούντ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μμικός Προγραμματισμό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Δ. Δεσπότ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Τεχνητή Νοημοσύνη-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Έμπειρα Συστήματα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Θ.Παναγιωτόπουλος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104</w:t>
            </w:r>
            <w:r>
              <w:rPr>
                <w:sz w:val="20"/>
                <w:szCs w:val="20"/>
              </w:rPr>
              <w:t>, Κεντρικό Κτίριο Παν. Πειραιώ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ωρία και Εφαρμογέ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φημάτω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Α. Σαπουνάκης –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Καθηγητής Π.-Γ. Τσικούρ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101, Κεντρικό Κτίριο Παν. Πειραιώ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Αλληλεπίδραση Ανθρώπου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/>
              <w:t>-Υπολογιστ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Καθηγήτρια Μ. Βίρβου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Δρ. Δ. Σωτηρόπουλ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1, Κεντρικό Κτίριο Παν. Πειραιώ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Αλληλεπίδραση Ανθρώπου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/>
              <w:t>-Υπολογιστ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Καθηγήτρια Μ. Βίρβου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Δρ. Δ. Σωτηρόπουλ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7, Κεντρικό Κτίριο Παν. Πειραιώ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7:29:00Z</dcterms:created>
  <dc:creator>SECRETARY</dc:creator>
  <dc:description/>
  <cp:keywords/>
  <dc:language>en-US</dc:language>
  <cp:lastModifiedBy>Department of Informatics</cp:lastModifiedBy>
  <cp:lastPrinted>2017-03-29T13:48:00Z</cp:lastPrinted>
  <dcterms:modified xsi:type="dcterms:W3CDTF">2017-06-26T14:53:00Z</dcterms:modified>
  <cp:revision>4</cp:revision>
  <dc:subject/>
  <dc:title>ΗΜΕΡHΣΙΟ ΠΡΟΓΡΑΜΜΑ ΜΕΤΑΠΤΥΧΙΑΚΟΥ ΠΡΟΓΡΑΜΜΑΤΟΣ</dc:title>
</cp:coreProperties>
</file>