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ΜΣ “ΠΛΗΡΟΦΟΡΙΚΗ”, 11ος κύκλο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Μαθήματα επιλογής Γ΄ εξαμήνου: (3-6 μ.μ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Κρυπτογραφία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Γραφικά με Υπολογιστές - Εικονική Πραγματικότητα</w:t>
            </w:r>
          </w:p>
        </w:tc>
      </w:tr>
      <w:tr>
        <w:trPr>
          <w:trHeight w:val="5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Συστήματα Υποστήριξης Αποφάσεων</w:t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Ανάπτυξη Λογισμικού για Κινητές Συσκευές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>
          <w:lang w:val="en-GB"/>
        </w:rPr>
      </w:pPr>
      <w:r>
        <w:rPr/>
        <w:t xml:space="preserve">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 xml:space="preserve"> </w:t>
      </w:r>
      <w:r>
        <w:rPr>
          <w:lang w:val="en-GB"/>
        </w:rPr>
        <w:t>gunet2.cs.unipi.gr/</w:t>
      </w:r>
      <w:r>
        <w:rPr>
          <w:lang w:val="en-US"/>
        </w:rPr>
        <w:t>eclass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Μαθημάτων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Ανακοινώσεις Μεταπτυχιακού «Πληροφορική» 11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Έγγραφα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Γ΄ Εξάμην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Πέμπτη 26 Οκτωβρίου και ώρα 12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11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53:00Z</dcterms:created>
  <dc:creator> </dc:creator>
  <dc:description/>
  <cp:keywords/>
  <dc:language>en-US</dc:language>
  <cp:lastModifiedBy>Department of Informatics</cp:lastModifiedBy>
  <cp:lastPrinted>2014-10-24T17:48:00Z</cp:lastPrinted>
  <dcterms:modified xsi:type="dcterms:W3CDTF">2017-10-23T14:17:00Z</dcterms:modified>
  <cp:revision>8</cp:revision>
  <dc:subject/>
  <dc:title>ΠΜΣ “ΠΛΗΡΟΦΟΡΙΚΗ”</dc:title>
</cp:coreProperties>
</file>