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ΠΡΟΓΡΑΜΜΑ ΜΕΤΑΠΤΥΧΙΑΚΩΝ ΣΠΟΥΔΩΝ «ΠΛΗΡΟΦΟΡΙΚΗ» 11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Υ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ΓΡΑΜΜΑ ΕΞΕΤΑΣΕΩΝ Γ΄ΕΞΑΜΗΝΟΥ ΑΚ. ΕΤΟΥΣ  2017-2018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03.2018 – 16.3.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8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ΗΜΕΡ/ΝΙΑ 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ΩΡΕΣ </w:t>
            </w: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>/</w:t>
            </w:r>
            <w:r>
              <w:rPr>
                <w:rFonts w:cs="Arial Black" w:ascii="Arial Black" w:hAnsi="Arial Black"/>
                <w:sz w:val="18"/>
                <w:szCs w:val="18"/>
              </w:rPr>
              <w:t>ΑΙΘΟΥΣΕΣ</w:t>
            </w:r>
          </w:p>
        </w:tc>
        <w:tc>
          <w:tcPr>
            <w:tcW w:w="6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ΜΑΘΗΜΑ/ΔΙΔΑΣΚΟΝΤΕΣ</w:t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 – 18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Ισόγειο Νεοκλασικο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ΓΡΑΦΙΚΑ ΜΕ ΥΠΟΛΟΓΙΣΤΕΣ - ΕΙΚΟΝΙΚΗ ΠΡΑΓΜΑΤΙΚ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ΚΑΘΗΓΗΤΗΣ Θ. ΠΑΝΑΓΙΩΤΟΠΟΥΛΟ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0</w:t>
            </w: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 – 18.00/Β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ΚΡΥΠΤΟΓΡΑΦ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Κ. ΚΑΘΗΓΗΤΗΣ Κ. ΠΑΤΣΑΚΗ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 – 18.00/ Α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ΣΥΣΤΗΜΑΤΑ ΥΠΟΣΤΗΡΙΞΗΣ ΑΠΟΦ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ΗΓΗΤΗΣ Δ. ΔΕΣΠΟΤ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ΑΝΑΓΝΩΡΙΣΗ ΠΡΟΤΥΠΩΝ</w:t>
            </w:r>
          </w:p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ΚΑΘΗΓΗΤΗΣ Γ. ΤΣΙΧΡΙΝΤΖΗΣ</w:t>
            </w:r>
          </w:p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9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6"/>
              </w:rPr>
              <w:t>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Παλα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ό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18"/>
                <w:szCs w:val="18"/>
              </w:rPr>
              <w:t>ΣΥΣΤΗΜΑΤΑ ΛΟΓΙΣΜΙΚΟΥ ΔΙΑΧΕΙΡΙΣΗΣ ΕΠΙΧΕΙΡΗΣΙΑΚΩΝ ΠΟΡΩΝ (</w:t>
            </w:r>
            <w:r>
              <w:rPr>
                <w:color w:val="000000"/>
                <w:sz w:val="18"/>
                <w:szCs w:val="18"/>
                <w:lang w:val="en-US"/>
              </w:rPr>
              <w:t>ERP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ΑΝ. ΚΑΘΗΓΗΤΗΣ Κ. ΜΕΤΑΞΙΩΤΗΣ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Δρ. Γ.  ΚΑΤΣΙΩΝΗΣ – Δρ. Κ. ΛΙΑΓΚΟΥΡΑ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2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</w:rPr>
              <w:t>03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0 – 18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Α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ΝΑΠΤΥΞΗ ΛΟΓΙΣΜΙΚΟΥ ΓΙΑ ΚΙΝΗΤΕΣ ΣΥΣΚΕΥ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Κ. ΚΑΘΗΓΗΤΗΣ Ε. ΑΛΕΠΗ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3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ΧΝΟΛΟΓΙΑ  ΛΟΓΙΣΜΙΚΟΥ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ΚΑΘΗΓΗΤΡΙΑ Μ. ΒΙΡΒΟΥ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4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Παλαι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ό Αμφιθέα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ΔΙΚΤΥΑ ΥΠΟΛΟΓΙΣΤΩΝ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 xml:space="preserve">ΚΑΘΗΓΗΤΗΣ Χ. ΔΟΥΛΗΓΕΡΗΣ – ΑΝ. ΚΑΘΗΓΗΤΗΣ Δ. ΒΕΡΓΑΔΟΣ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Δρ. Α. ΣΓΩΡ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5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5086" w:leader="none"/>
                <w:tab w:val="left" w:pos="619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---------------------------------------------------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6.03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00 – 20.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Κεντρικό κτίριο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ΛΓΟΡΙΘΜΟΙ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ΑΝ. ΚΑΘΗΓΗΤΗΣ  Χ. ΚΩΝΣΤΑΝΤΟΠΟΥΛΟΣ</w:t>
            </w:r>
          </w:p>
          <w:p>
            <w:pPr>
              <w:pStyle w:val="Normal"/>
              <w:tabs>
                <w:tab w:val="clear" w:pos="720"/>
                <w:tab w:val="left" w:pos="5086" w:leader="none"/>
                <w:tab w:val="left" w:pos="6192" w:leader="none"/>
              </w:tabs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9:00Z</dcterms:created>
  <dc:creator>SECRETARY</dc:creator>
  <dc:description/>
  <cp:keywords/>
  <dc:language>en-US</dc:language>
  <cp:lastModifiedBy>Department of Informatics</cp:lastModifiedBy>
  <cp:lastPrinted>2018-03-05T13:01:00Z</cp:lastPrinted>
  <dcterms:modified xsi:type="dcterms:W3CDTF">2018-03-15T13:10:00Z</dcterms:modified>
  <cp:revision>6</cp:revision>
  <dc:subject/>
  <dc:title>ΗΜΕΡΑ</dc:title>
</cp:coreProperties>
</file>