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96"/>
        <w:gridCol w:w="2970"/>
        <w:gridCol w:w="2970"/>
        <w:gridCol w:w="3330"/>
        <w:gridCol w:w="2880"/>
      </w:tblGrid>
      <w:tr>
        <w:trPr>
          <w:trHeight w:val="402" w:hRule="atLeast"/>
        </w:trPr>
        <w:tc>
          <w:tcPr>
            <w:tcW w:w="1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 </w:t>
            </w:r>
          </w:p>
        </w:tc>
      </w:tr>
      <w:tr>
        <w:trPr>
          <w:trHeight w:val="402" w:hRule="atLeast"/>
        </w:trPr>
        <w:tc>
          <w:tcPr>
            <w:tcW w:w="1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402" w:hRule="atLeast"/>
        </w:trPr>
        <w:tc>
          <w:tcPr>
            <w:tcW w:w="1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7-2018 -  Γ΄ ΕΞΑΜΗΝΟ (11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1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ρυπτογραφί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Κ. Πατ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Β1, Γρ. Λαμπράκη 122, Πειραιά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φικά με Υπολογιστές –Εικονική Πραγματικότητα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 Παναγιωτ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Β1, Γρ. Λαμπράκη 122, Πειραιά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στήματα Υποστήριξης Αποφάσεω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Δ. Δεσπότη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209, Κεντρικό Κτίριο  Παν. Πειραιώ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άπτυξη Λογισμικού για Κινητές Συσκευέ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Επίκ. Καθηγητής Ε. Αλέπης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Α2, Γρ. Λαμπράκη 122, Πειραιάς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Συστήματα Λογισμικού Διαχείρισης Επιχειρησιακών Πόρων  (</w:t>
            </w:r>
            <w:r>
              <w:rPr>
                <w:b/>
                <w:bCs/>
                <w:sz w:val="22"/>
                <w:szCs w:val="22"/>
                <w:lang w:val="en-US"/>
              </w:rPr>
              <w:t>ERP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Αν. Καθηγητής Κ. Μεταξιώτης –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 xml:space="preserve">Δρ. Γ. Κατσιώνης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Δρ. Κ. Λιαγκούρ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8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ν. Πειραιώς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ίκτυα Υπολογιστώ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Καθηγητής Χ. Δουληγέρης –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Αν. Καθηγητής Δ. Βέργαδος –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Α. Σγώρα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101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ν. Πειραιώς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εχνολογία Λογισμικού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Παλαιό Αμφιθέατρο, Κεντρικό Κτίριο Παν. Πειραιώς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λγόριθμο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ν. Καθηγητής Χ. Κωνσταντ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102, Κεντρικό Κτίριο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γνώριση Προτύπ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102, Κεντρικό Κτίριο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41:00Z</dcterms:created>
  <dc:creator>SECRETARY</dc:creator>
  <dc:description/>
  <cp:keywords/>
  <dc:language>en-US</dc:language>
  <cp:lastModifiedBy>Department of Informatics</cp:lastModifiedBy>
  <cp:lastPrinted>2017-10-24T13:46:00Z</cp:lastPrinted>
  <dcterms:modified xsi:type="dcterms:W3CDTF">2017-11-07T13:21:00Z</dcterms:modified>
  <cp:revision>17</cp:revision>
  <dc:subject/>
  <dc:title>ΗΜΕΡHΣΙΟ ΠΡΟΓΡΑΜΜΑ ΜΕΤΑΠΤΥΧΙΑΚΟΥ ΠΡΟΓΡΑΜΜΑΤΟΣ</dc:title>
</cp:coreProperties>
</file>