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3330"/>
        <w:gridCol w:w="288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7-2018 -  Γ΄ ΕΞΑΜΗΝΟ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green"/>
              </w:rPr>
              <w:t>29.01.2018 – 2.02.201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ΑΡΓΙ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ΤΡΙΩΝ ΙΕΡΑΡΧΩ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Γ. Κατσιώνης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3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αν. Πειραιώ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1:00Z</dcterms:created>
  <dc:creator>SECRETARY</dc:creator>
  <dc:description/>
  <cp:keywords/>
  <dc:language>en-US</dc:language>
  <cp:lastModifiedBy>Department of Informatics</cp:lastModifiedBy>
  <cp:lastPrinted>2017-10-24T13:46:00Z</cp:lastPrinted>
  <dcterms:modified xsi:type="dcterms:W3CDTF">2018-01-29T10:26:00Z</dcterms:modified>
  <cp:revision>23</cp:revision>
  <dc:subject/>
  <dc:title>ΗΜΕΡHΣΙΟ ΠΡΟΓΡΑΜΜΑ ΜΕΤΑΠΤΥΧΙΑΚΟΥ ΠΡΟΓΡΑΜΜΑΤΟΣ</dc:title>
</cp:coreProperties>
</file>