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ΠΡΟΓΡΑΜΜΑ ΜΕΤΑΠΤΥΧΙΑΚΩΝ ΣΠΟΥΔΩΝ «ΠΛΗΡΟΦΟΡΙΚΗ» 12οσ κυκλοσ</w:t>
      </w:r>
    </w:p>
    <w:p>
      <w:pPr>
        <w:pStyle w:val="Heading1"/>
        <w:rPr/>
      </w:pPr>
      <w:r>
        <w:rPr/>
        <w:t>προγραμμα  ΕΞΕΤΑΣΕΩΝ Α΄ ΕΞΑΜΗΝΟΥ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5.03.201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 23.03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6480"/>
      </w:tblGrid>
      <w:tr>
        <w:trPr>
          <w:trHeight w:val="297" w:hRule="atLeast"/>
        </w:trPr>
        <w:tc>
          <w:tcPr>
            <w:tcW w:w="20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ΗΜΕΡ/ΝΙΑ 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ΩΡΕΣ/ΑΙΘΟΥΣΕΣ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ΘΗΜΑ/ΔΙΔΑΣΚΟΝΤΕΣ</w:t>
            </w:r>
          </w:p>
        </w:tc>
      </w:tr>
      <w:tr>
        <w:trPr>
          <w:trHeight w:val="3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-20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ΛΟΓΙΚΟΣ ΠΡΟΓΡΑΜΜΑΤΙΣΜΟ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Θ. ΠΑΝΑΓΙΩΤ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-20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ΕΙΣΑΓΩΓΗ ΣΤΗΝ ΕΠΙΣΤΗΜΗ ΤΩΝ ΥΠΟΛΟΓΙΣ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ΠΙΚ. ΚΑΘΗΓΗΤΗΣ Κ. ΠΑΤΣΑΚΗΣ – Δρ. Α. ΚΟΥΤΣΙΑΝΑ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9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----------------------</w:t>
            </w:r>
          </w:p>
        </w:tc>
      </w:tr>
      <w:tr>
        <w:trPr>
          <w:trHeight w:val="6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sz w:val="18"/>
              </w:rPr>
            </w:pPr>
            <w:r>
              <w:rPr>
                <w:sz w:val="18"/>
              </w:rPr>
              <w:t>ΣΑΒΒΑΤΟ-ΚΥΡΙΑ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----------------------------------------------------------</w:t>
            </w:r>
          </w:p>
        </w:tc>
      </w:tr>
      <w:tr>
        <w:trPr>
          <w:trHeight w:val="7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2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---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6"/>
              </w:rPr>
              <w:t>0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3.201</w:t>
            </w: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.00-20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Παλαι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ό Αμφιθέατρ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ΟΜΕΣ ΔΕΔΟΜΕΝΩΝ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Γ. ΤΣΙΧΡΙΝΤΖΗΣ – ΕΠΙΚ. ΚΑΘΗΓΗΤΗΣ Ε. ΣΑΚΚΟΠΟΥΛΟΣ – Δρ. Δ. ΣΩΤΗΡ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6"/>
              </w:rPr>
              <w:t>4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----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5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-</w:t>
            </w: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ΑΡΧΕΣ ΠΡΟΓΡΑΜΜΑΤΙΣΜΟΥ - ΓΛΩΣΣΑ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6"/>
              </w:rPr>
              <w:t>,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6"/>
              </w:rPr>
              <w:t>+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ΕΠΙΚ. ΚΑΘΗΓΗΤΗΣ Ε. ΑΛΕΠΗΣ – Δρ. Π. ΠΕΤΡΑΝΤΩΝ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6"/>
              </w:rPr>
              <w:t>6.03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----------------------</w:t>
            </w:r>
          </w:p>
        </w:tc>
      </w:tr>
      <w:tr>
        <w:trPr>
          <w:trHeight w:val="6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ΣΑΒΒΑΤΟ-ΚΥΡΙΑ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9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6"/>
              </w:rPr>
              <w:t>03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201</w:t>
            </w: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6"/>
              </w:rPr>
              <w:t>0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-20.00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ΔΙΑΚΡΙΤΑ ΜΑΘΗΜΑΤΙΚ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ΚΑΘΗΓΗΤΗΣ Α. ΣΑΠΟΥΝΑΚΗΣ – ΚΑΘΗΓΗΤΗΣ Π.-Γ. ΤΣΙΚΟΥΡΑΣ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ΠΙΚ. ΚΑΘΗΓΗΤΗΣ Ι. ΤΑΣΟΥΛ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ΕΙΔΙΚΑ ΚΕΦΑΛΑΙΑ ΜΑΘΗΜΑΤΙΚ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Α. ΣΑΠΟΥΝΑΚΗΣ – Δρ. Κ. ΜΑΝΕ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ΜΑΘΗΜΑΤΙΚΗ ΛΟΓΙ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Π.-Γ. ΤΣΙΚΟΥΡΑΣ – Δρ. Κ. ΜΑΝ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6"/>
              </w:rPr>
              <w:t>1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-21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ργαστήριο 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ο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ορόφου, Κεντρικό κτίριο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ΓΛΩΣΣΕΣ ΠΡΟΓΡΑΜΜΑΤΙΣΜΟΥ ΚΑΙ ΜΕΤΑΓΛΩΤΤΙΣΤΕ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ΡΙΑ Μ. ΒΙΡΒΟΥ – ΕΠΙΚ. ΚΑΘΗΓΗΤΗΣ Α. ΠΙΚΡΑΚΗΣ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6"/>
              </w:rPr>
              <w:t>2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-</w:t>
            </w: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ΛΕΙΤΟΥΡΓΙΚΑ ΣΥΣΤΗΜΑΤ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ΠΙΚ. ΚΑΘΗΓΗΤΗΣ Π. ΚΟΤΖΑΝΙΚΟΛΑΟΥ – Δρ. Ι. ΑΝΔΡΕΟ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3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---------------------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3:00Z</dcterms:created>
  <dc:creator>SECRETARY</dc:creator>
  <dc:description/>
  <cp:keywords/>
  <dc:language>en-US</dc:language>
  <cp:lastModifiedBy>Department of Informatics</cp:lastModifiedBy>
  <cp:lastPrinted>2018-03-05T13:24:00Z</cp:lastPrinted>
  <dcterms:modified xsi:type="dcterms:W3CDTF">2018-03-15T17:59:00Z</dcterms:modified>
  <cp:revision>7</cp:revision>
  <dc:subject/>
  <dc:title>ΗΜΕΡΑ</dc:title>
</cp:coreProperties>
</file>