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140"/>
        <w:gridCol w:w="2970"/>
        <w:gridCol w:w="2790"/>
        <w:gridCol w:w="1800"/>
      </w:tblGrid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7-2018-  Α΄ ΕΞΑΜΗΝΟ 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ισχύει από 12-02-2018 έως 16-02-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Ε. Αλέπης –           Δρ. Π. Πετραντω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για περαιτέρω πληροφορίες θα ενημερωθείτε από τις ανακοινώσεις των Διδασκόντων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1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για την ακριβή ώρα προσέλευσης θα ενημερωθείτε από τις ανακοινώσεις των Διδασκόντων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7, Κεντρικό Κτίριο Παν. Πειραιώς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1:00Z</dcterms:created>
  <dc:creator>SECRETARY</dc:creator>
  <dc:description/>
  <cp:keywords/>
  <dc:language>en-US</dc:language>
  <cp:lastModifiedBy>Department of Informatics</cp:lastModifiedBy>
  <cp:lastPrinted>2017-10-31T12:58:00Z</cp:lastPrinted>
  <dcterms:modified xsi:type="dcterms:W3CDTF">2018-02-12T12:30:00Z</dcterms:modified>
  <cp:revision>14</cp:revision>
  <dc:subject/>
  <dc:title>ΗΜΕΡHΣΙΟ ΠΡΟΓΡΑΜΜΑ ΜΕΤΑΠΤΥΧΙΑΚΟΥ ΠΡΟΓΡΑΜΜΑΤΟΣ</dc:title>
</cp:coreProperties>
</file>