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2"/>
          <w:szCs w:val="22"/>
        </w:rPr>
        <w:t xml:space="preserve">ΠΡΟΓΡΑΜΜΑ ΜΕΤΑΠΤΥΧΙΑΚΩΝ ΣΠΟΥΔΩΝ «ΠΛΗΡΟΦΟΡΙΚΗ» </w:t>
      </w:r>
      <w:r>
        <w:rPr>
          <w:b/>
        </w:rPr>
        <w:t>12</w:t>
      </w:r>
      <w:r>
        <w:rPr>
          <w:b/>
          <w:vertAlign w:val="superscript"/>
        </w:rPr>
        <w:t>ος</w:t>
      </w:r>
      <w:r>
        <w:rPr>
          <w:b/>
        </w:rPr>
        <w:t xml:space="preserve">  </w:t>
      </w:r>
      <w:r>
        <w:rPr>
          <w:b/>
          <w:smallCaps/>
          <w:sz w:val="22"/>
        </w:rPr>
        <w:t>Κύκλος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ΠΡΟΓΡΑΜΜΑ ΕΞΕΤΑΣΕΩΝ </w:t>
      </w:r>
      <w:r>
        <w:rPr>
          <w:b/>
          <w:smallCaps/>
          <w:sz w:val="22"/>
          <w:szCs w:val="22"/>
          <w:lang w:val="en-US"/>
        </w:rPr>
        <w:t>B</w:t>
      </w:r>
      <w:r>
        <w:rPr>
          <w:b/>
          <w:smallCaps/>
          <w:sz w:val="22"/>
          <w:szCs w:val="22"/>
        </w:rPr>
        <w:t xml:space="preserve">΄ ΕΞΑΜΗΝΟΥ 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ΣΕΠΤΕΜΒΡΙΟΣ  201</w:t>
      </w:r>
      <w:r>
        <w:rPr>
          <w:b/>
          <w:smallCaps/>
          <w:sz w:val="22"/>
          <w:szCs w:val="22"/>
          <w:lang w:val="en-US"/>
        </w:rPr>
        <w:t>8</w:t>
      </w:r>
      <w:r>
        <w:rPr>
          <w:b/>
          <w:smallCaps/>
          <w:sz w:val="22"/>
          <w:szCs w:val="22"/>
        </w:rPr>
        <w:t xml:space="preserve">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760"/>
      </w:tblGrid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ΗΜΕΡ/ΝΙΑ 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ΩΡΕΣ</w:t>
            </w:r>
            <w:r>
              <w:rPr>
                <w:rFonts w:cs="Arial Black" w:ascii="Arial Black" w:hAnsi="Arial Black"/>
                <w:sz w:val="18"/>
                <w:lang w:val="en-US"/>
              </w:rPr>
              <w:t>/ΑΙΘΟΥΣΕΣ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ΜΑΘΗΜ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6"/>
              </w:rPr>
              <w:t>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Γρ. Λαμπράκη 12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ΕΙΔΙΚΑ ΘΕΜΑΤΑ ΣΥΝΔΥΑΣΤΙΚΗΣ ΑΝΑΛΥΣΗ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Μ. ΚΑΘΗΓΗΤΗΣ. Ε. ΦΟΥΝΤΑΣ-  ΑΝ. ΚΑΘΗΓΗΤΗΣ ΤΕΙ ΠΕΙΡΑΙΩΣ Μ. ΧΑΛΙΚΙΑΣ  -  Δρ. Χ. ΦΟΥΝΤΑΣ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8.00 – 20.00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Β0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Ισόγειο Νεοκλασικού, Δεληγιώργη 107 &amp; Τσαμαδού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ΘΕΩΡΙΑ ΚΑΙ ΕΦΑΡΜΟΓΕΣ ΓΡΑΦΗΜΑΤΩ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Α. ΣΑΠΟΥΝΑΚΗΣ–ΚΑΘΗΓΗΤΗΣ Π.-Γ. ΤΣΙΚΟΥΡΑ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Εργαστήριο 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 xml:space="preserve">ΜΕΡΟΣ ΤΟΥ  ΜΑΘΗΜΑΤΟΣ  ΑΝΤΙΚΕΙΜΕΝΟΣΤΡΕΦΗΣ ΠΡΟΓΡΑΜΜΑΤΙΣΜΟΣ – ΤΕΧΝΟΛΟΓΙΕΣ ΔΙΑΔΙΚΤΥΟΥ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Χ. ΔΟΥΛΗΓΕΡΗΣ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/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2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ΓΡΑΜΜΙΚΟΣ ΠΡΟΓΡΑΜΜΑΤΙΣΜ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Δ. ΔΕΣΠΟΤ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.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Π.Αμφιθέατρο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ΕΧΝΗΤΗ ΝΟΗΜΟΣΥΝΗ – ΕΜΠΕΙΡΑ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ΘΗΓΗΤΗΣ Θ. ΠΑΝΑΓΙΩΤΟΠΟΥΛΟ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8.00 – 20.00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Π.Αμφιθέατρ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ΑΧΕΙΑ ΑΝΑΠΤΥΞΗ ΕΦΑΡΜΟΓ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ΕΠΙΚΟΥΡΟΣ ΚΑΘΗΓΗΤΗΣ Ε. ΑΛΕΠΗΣ – ΕΠΙΚΟΥΡΟΣ ΚΑΘΗΓΗΤ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Ι. ΤΑΣΟΥΛΑ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.09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18.00 – 20.00/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Εργαστήριο 2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ορόφο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ΑΛΛΗΛΕΠΙΔΡΑΣΗ ΑΝΘΡΩΠΟΥ – ΥΠΟΛΟΓΙΣΤ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ΡΙΑ Μ. ΒΙΡΒΟΥ – Δρ. Γ. ΚΑΤΣΙΩΝ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ΣΑΒΒΑΤΟ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ΚΥΡΙΑΚ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highlight w:val="yellow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.09.20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8.00 - 20.00/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ΟΛΥΜΕΣΙΚΑ ΣΗΜΑΤΑ ΚΑΙ ΣΥΣΤ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ΗΓΗ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Σ Χ. ΔΟΥΛΗΓΕΡΗΣ  –  ΚΑΘΗΓΗ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Σ Γ. ΤΣΙΧΡΙΝΤΖ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 xml:space="preserve"> –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.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>Κεντρικό Κτίριο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ΒΑΣΕΙΣ ΚΑΙ ΑΠΟΘΗΚΕΣ ΔΕΔΟ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ΘΗΓΗΤΗΣ  Ι. ΘΕΟΔΩΡΙΔΗ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18.00 – 20.00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ΜΕΡΟΣ ΤΟΥ  ΜΑΘΗΜΑΤΟΣ  ΑΝΤΙΚΕΙΜΕΝΟΣΤΡΕΦΗΣ ΠΡΟΓΡΑΜΜΑΤΙΣΜΟΣ – ΤΕΧΝΟΛΟΓΙΕΣ ΔΙΑΔΙΚΤΥΟΥ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ΠΙΚΟΥΡΟΣ ΚΑΘΗΓΗΤΗΣ Ε. ΑΛΕΠΗ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6"/>
              </w:rPr>
              <w:t>.09.20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----------------------------------------------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40:00Z</dcterms:created>
  <dc:creator>SECRETARY</dc:creator>
  <dc:description/>
  <cp:keywords/>
  <dc:language>en-US</dc:language>
  <cp:lastModifiedBy>Department of Informatics</cp:lastModifiedBy>
  <cp:lastPrinted>2017-07-24T19:06:00Z</cp:lastPrinted>
  <dcterms:modified xsi:type="dcterms:W3CDTF">2018-08-03T13:47:00Z</dcterms:modified>
  <cp:revision>4</cp:revision>
  <dc:subject/>
  <dc:title>ΗΜΕΡΑ</dc:title>
</cp:coreProperties>
</file>