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3870"/>
        <w:gridCol w:w="3060"/>
        <w:gridCol w:w="3060"/>
        <w:gridCol w:w="1800"/>
      </w:tblGrid>
      <w:tr>
        <w:trPr>
          <w:trHeight w:val="170" w:hRule="atLeast"/>
        </w:trPr>
        <w:tc>
          <w:tcPr>
            <w:tcW w:w="15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5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170" w:hRule="atLeast"/>
        </w:trPr>
        <w:tc>
          <w:tcPr>
            <w:tcW w:w="15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</w:rPr>
              <w:t>ΑΚ. ΕΤΟΣ 2017-2018-  Β΄ ΕΞΑΜΗΝΟ 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 διαλέξεις συνεχόμενες από16/4/2018)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10 διαλέξεις συνεχόμενες από 17/4/2018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ΟΡΜΟΥ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8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Ε. Φούντας – Αν. Καθηγητής Παν/μιου Δυτ. Αττικής Μ. Χαλικιάς – Δρ. Χ. Φούντα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1, Κεντρικό Κτίριο  Παν. Πειραιώ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Χ. Δουληγέρης – 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Β002 – Ισόγειο Νεοκλασικού Κτιρίου, Δεληγιώργη 107&amp;Τσαμαδού, Πειραιάς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Έμπειρα Συστήματ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(από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i/>
                <w:sz w:val="22"/>
                <w:szCs w:val="22"/>
              </w:rPr>
              <w:t>-0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sz w:val="22"/>
                <w:szCs w:val="22"/>
              </w:rPr>
              <w:t xml:space="preserve">-18 έως 25-04-18 </w:t>
            </w:r>
            <w:r>
              <w:rPr>
                <w:b/>
                <w:bCs/>
                <w:sz w:val="22"/>
                <w:szCs w:val="22"/>
              </w:rPr>
              <w:t xml:space="preserve">και </w:t>
            </w:r>
            <w:r>
              <w:rPr>
                <w:b/>
                <w:bCs/>
                <w:i/>
                <w:sz w:val="22"/>
                <w:szCs w:val="22"/>
              </w:rPr>
              <w:t>23-05-18, 30-05-18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,                  20-06-18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Υπολογιστ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από 2-05-18 έως 16-05-18 και 6-06-18, 13-06-18)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Επίκ. Καθηγητής Ε. Αλέπη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Επίκ. Καθηγητής 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(από 29-03-18 έως 26-04-18 </w:t>
            </w:r>
            <w:r>
              <w:rPr>
                <w:b/>
                <w:bCs/>
                <w:sz w:val="22"/>
                <w:szCs w:val="22"/>
              </w:rPr>
              <w:t xml:space="preserve">και </w:t>
            </w:r>
            <w:r>
              <w:rPr>
                <w:b/>
                <w:bCs/>
                <w:i/>
                <w:sz w:val="22"/>
                <w:szCs w:val="22"/>
              </w:rPr>
              <w:t>24-05-18, 31-05-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και Αποθήκες Δεδομέν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από 3-05-18 έως 17-05-18 και 7-06-18, 14-06-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Α. Σαπουνάκης – 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ικός Προγραμματισμό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211, Κεντρικό Κτίριο  Παν. Πειραιώς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Χ. Δουληγέρης–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: 101, Κεντρικό Κτίριο Παν. Πειραιώς  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6:00Z</dcterms:created>
  <dc:creator>SECRETARY</dc:creator>
  <dc:description/>
  <cp:keywords/>
  <dc:language>en-US</dc:language>
  <cp:lastModifiedBy>Department of Informatics</cp:lastModifiedBy>
  <cp:lastPrinted>2018-03-27T12:26:00Z</cp:lastPrinted>
  <dcterms:modified xsi:type="dcterms:W3CDTF">2018-04-17T13:26:00Z</dcterms:modified>
  <cp:revision>7</cp:revision>
  <dc:subject/>
  <dc:title>ΗΜΕΡHΣΙΟ ΠΡΟΓΡΑΜΜΑ ΜΕΤΑΠΤΥΧΙΑΚΟΥ ΠΡΟΓΡΑΜΜΑΤΟΣ</dc:title>
</cp:coreProperties>
</file>