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12ος κύκλο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6"/>
          <w:szCs w:val="26"/>
        </w:rPr>
        <w:t>Μαθήματα επιλογής Γ΄ εξαμήνου: (6-10 μ.μ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υτέρα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από 12/11/18 έως 10/12/18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Γραφικά με Υπολογιστές - Εικονική Πραγματικότητα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Τρίτη</w:t>
            </w:r>
            <w:r>
              <w:rPr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13/11/18, 4/12/18, 11</w:t>
            </w:r>
            <w:r>
              <w:rPr>
                <w:bCs/>
                <w:sz w:val="22"/>
                <w:szCs w:val="22"/>
              </w:rPr>
              <w:t>/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/18 </w:t>
            </w: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/19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και </w:t>
            </w:r>
            <w:r>
              <w:rPr>
                <w:bCs/>
                <w:sz w:val="22"/>
                <w:szCs w:val="22"/>
                <w:lang w:val="en-US"/>
              </w:rPr>
              <w:t>22</w:t>
            </w:r>
            <w:r>
              <w:rPr>
                <w:bCs/>
                <w:sz w:val="22"/>
                <w:szCs w:val="22"/>
              </w:rPr>
              <w:t>/01/19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νάπτυξη Λογισμικού για Κινητές Συσκευές 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Κρυπτογραφία </w:t>
            </w:r>
          </w:p>
        </w:tc>
      </w:tr>
      <w:tr>
        <w:trPr>
          <w:trHeight w:val="5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Συστήματα Υποστήριξης Αποφάσε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>
          <w:lang w:val="en-GB"/>
        </w:rPr>
      </w:pPr>
      <w:r>
        <w:rPr/>
        <w:t xml:space="preserve">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</w:t>
      </w:r>
      <w:r>
        <w:rPr>
          <w:lang w:val="en-GB"/>
        </w:rPr>
        <w:t>gunet2.cs.unipi.gr/</w:t>
      </w:r>
      <w:r>
        <w:rPr>
          <w:lang w:val="en-US"/>
        </w:rPr>
        <w:t>eclass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Μαθημάτων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Ανακοινώσεις Μεταπτυχιακού «Πληροφορική» 12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Έγγραφα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Γ΄ Εξάμην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Δευτέρα 5 Νοεμβρίου και ώρα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GB"/>
        </w:rPr>
        <w:t>c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unip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GB"/>
        </w:rPr>
        <w:t>gr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2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2:00Z</dcterms:created>
  <dc:creator>infodept</dc:creator>
  <dc:description/>
  <cp:keywords/>
  <dc:language>en-US</dc:language>
  <cp:lastModifiedBy>Department of Informatics</cp:lastModifiedBy>
  <cp:lastPrinted>2014-10-24T17:48:00Z</cp:lastPrinted>
  <dcterms:modified xsi:type="dcterms:W3CDTF">2018-10-31T13:32:00Z</dcterms:modified>
  <cp:revision>2</cp:revision>
  <dc:subject/>
  <dc:title>ΠΜΣ “ΠΛΗΡΟΦΟΡΙΚΗ”</dc:title>
</cp:coreProperties>
</file>