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880"/>
        <w:gridCol w:w="3780"/>
        <w:gridCol w:w="3186"/>
        <w:gridCol w:w="3150"/>
        <w:gridCol w:w="1800"/>
      </w:tblGrid>
      <w:tr>
        <w:trPr>
          <w:trHeight w:val="170" w:hRule="atLeast"/>
        </w:trPr>
        <w:tc>
          <w:tcPr>
            <w:tcW w:w="15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    </w:t>
            </w:r>
          </w:p>
        </w:tc>
      </w:tr>
      <w:tr>
        <w:trPr>
          <w:trHeight w:val="170" w:hRule="atLeast"/>
        </w:trPr>
        <w:tc>
          <w:tcPr>
            <w:tcW w:w="15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170" w:hRule="atLeast"/>
        </w:trPr>
        <w:tc>
          <w:tcPr>
            <w:tcW w:w="15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8-2019 -  Γ΄ ΕΞΑΜΗΝΟ (12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</w:t>
            </w:r>
          </w:p>
        </w:tc>
      </w:tr>
      <w:tr>
        <w:trPr>
          <w:trHeight w:val="170" w:hRule="atLeas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170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ΕΠΙΛΟΓΗΣ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ΙΛΟΓΗΣ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14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ab/>
              <w:tab/>
              <w:t>ΚΟΡΜΟΥ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8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ΗΜ/ΝΙΕΣ ΔΙΔΑΣΚΑΛΙΑΣ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από 12/11/18 έως 10/12/1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ΗΜ/ΝΙΕΣ ΔΙΔΑΣΚΑΛΙΑΣ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13/11/18, 4/12/2018, 11/12/1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15/01/19 και 22/01/19 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ΗΜ/ΝΙΕΣ ΔΙΔΑΣΚΑΛΙΑΣ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/11//18, 14/11/2018, 21/11/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2"/>
                <w:szCs w:val="22"/>
              </w:rPr>
              <w:t>9/01/19 και 16/01/19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ΗΜ/ΝΙΕΣ ΔΙΔΑΣΚΑΛΙΑΣ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8/11//18, 15/11/2018, 22/11/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2"/>
                <w:szCs w:val="22"/>
              </w:rPr>
              <w:t>20/12/18 και 10/01/19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5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φικά με Υπολογιστές –Εικονική Πραγματικότητα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Θ. Παναγιωτόπουλος – Δρ. Κ. Μαραγκό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8, Κεντρικό Κτίριο  Παν. Πειραιώ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άπτυξη Λογισμικού για Κινητές Συσκευέ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Επίκ. Καθηγητής Ε. Αλέπη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1, Κεντρικό Κτίριο  Παν. Πειραιώ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------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ρυπτογραφί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Επίκ. Καθηγητή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Κ. Πατσάκη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304, Γρ. Λαμπράκη 21 &amp; Διστόμου, Πειραιά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υστήματα Υποστήριξης Αποφάσεω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Δ. Δεσπότης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209, Κεντρικό Κτίριο  Παν. Πειραιώς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εχνολογία Λογισμικού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ήτρια Μ. Βίρβου –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Χ. Τρούσσ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: Παλαιό Αμφιθέατρο, Κεντρικό Κτίριο Παν. Πειραιώς  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Συστήματα Λογισμικού Διαχείρισης Επιχειρησιακών Πόρων  (</w:t>
            </w:r>
            <w:r>
              <w:rPr>
                <w:b/>
                <w:bCs/>
                <w:sz w:val="22"/>
                <w:szCs w:val="22"/>
                <w:lang w:val="en-US"/>
              </w:rPr>
              <w:t>ERP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Καθηγητής Κ. Μεταξιώτης –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 xml:space="preserve">Δρ. Γ. Κατσιώνης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Δρ. Κ. Λιαγκούρ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204, Κεντρικό Κτί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ΕΠΙΛΟΓΗΣ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ΗΜ/ΝΙΕΣ ΔΙΔΑΣΚΑΛΙΑΣ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/11/18, 3/12/18, 10/12/18, 14/1/19 και 21/1/1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ΗΜ/ΝΙΕΣ ΔΙΔΑΣΚΑΛΙΑΣ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/11//18, 20/11/18, 27/11/2018,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2"/>
                <w:szCs w:val="22"/>
              </w:rPr>
              <w:t>18/12/18 και 8/01/1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ΗΜ/ΝΙΕΣ ΔΙΔΑΣΚΑΛΙΑΣ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8/11/18, 5/12/2018, 19/12/18, 23/01/19 και 30/01/19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ΗΜ/ΝΙΕΣ ΔΙΔΑΣΚΑΛΙΑΣ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9/11/18, 6/12/2018, 13/12/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2"/>
                <w:szCs w:val="22"/>
              </w:rPr>
              <w:t>17/01/19 και 24/01/19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άπτυξη Λογισμικού για Κινητές Συσκευέ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Επίκ. Καθηγητής Ε. Αλέπ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Π. Αμφιθέατρο, Κεντρικό Κτίριο  Παν. Πειραιώς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ίκτυα Υπολογιστώ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Καθηγητής Χ. Δουληγέρης –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Αν. Καθηγητής Δ. Βέργαδος –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Δρ. Ρ. Μαυροπόδη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1, Κεντρικό Κτίριο Παν. Πειραιώς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γνώριση Προτύπω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Παλαιό Αμφιθέατρο, Κεντρικό Κτίριο Παν. Πειραιώς  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λγόριθμο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Αν. Καθηγητής Χ. Κωνσταντόπουλο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204, Κεντρικό Κτί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2870" w:leader="none"/>
        </w:tabs>
        <w:rPr>
          <w:i/>
          <w:i/>
        </w:rPr>
      </w:pPr>
      <w:r>
        <w:rPr>
          <w:i/>
        </w:rPr>
        <w:t xml:space="preserve">Όλα τα μαθήματα διδάσκονται σε τετράωρες διαλέξεις στο διάστημα 18.00-22.00 </w:t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22:00Z</dcterms:created>
  <dc:creator>SECRETARY</dc:creator>
  <dc:description/>
  <cp:keywords/>
  <dc:language>en-US</dc:language>
  <cp:lastModifiedBy>Department of Informatics</cp:lastModifiedBy>
  <cp:lastPrinted>2018-10-31T14:06:00Z</cp:lastPrinted>
  <dcterms:modified xsi:type="dcterms:W3CDTF">2018-12-10T15:12:00Z</dcterms:modified>
  <cp:revision>8</cp:revision>
  <dc:subject/>
  <dc:title>ΗΜΕΡHΣΙΟ ΠΡΟΓΡΑΜΜΑ ΜΕΤΑΠΤΥΧΙΑΚΟΥ ΠΡΟΓΡΑΜΜΑΤΟΣ</dc:title>
</cp:coreProperties>
</file>